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fikace předmětu veřejné zakáz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arová židle 20.d2.01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pěrák a sedák v umělé kůži hranatého tvaru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měry: 420 x 45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: čern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nohy - dýha bělený du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elková výška 1070 mm 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arová židle 20.j.01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7380" cy="1179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odřevěn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: čern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měry: 460 x 44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sedáku 82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ková výška 104 c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nohy s černými plastovými kluzáky pro dlažbu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židle 20.g.02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720" cy="1580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ořepinový sedák bez područ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hovateln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voubarevný polypropylenový pla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: bílá/moca (sedák a opěrák z vnější strany bílý; sedák </w:t>
              <w:br/>
              <w:t>a opěrák ze zadní/spodní strany v barvě moc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měry: 560 x 510 x 79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nohy s plastovými koncovkami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židle 20.j.23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970" cy="1424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edení: ořech přírod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odřevěná, stohovateln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51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oubka 57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83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sedáku 470 mm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ESLO 20.A.01 (20.B.01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860" cy="1595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lých tvar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eločalouněné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mělá kůž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arva: červená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ozměr: 750 x 650 x 690 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dnoží: kruhová základna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  <w:r>
              <w:rPr/>
              <w:t>(4 + 18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řeslo 20.h.10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1315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ůž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barva: černá nebo antracitová </w:t>
            </w:r>
            <w:r>
              <w:rPr>
                <w:b/>
                <w:i/>
                <w:color w:val="000000"/>
              </w:rPr>
              <w:t>(uchazeč zvolí pouze jednu barvu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4 ocelové nohy (kovový rá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rozměry: 710 x 740 x 650 mm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řeslo 20.c.14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8705" cy="1162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očalouněn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měry: 580 x 580 x 85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: čern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4 nohy: dýha dub - bělený nebo světle šedý </w:t>
            </w:r>
            <w:r>
              <w:rPr>
                <w:b/>
                <w:i/>
                <w:color w:val="000000"/>
              </w:rPr>
              <w:t>(uchazeč zvolí pouze jednu barvu)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>křeslo 20.d.01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280" cy="1133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eločalouněn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mělá kůž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ozměry: 580 x 580 x 850 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arva: černá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4 nohy: dýha dub bělený </w:t>
            </w:r>
            <w:r>
              <w:rPr/>
              <w:t xml:space="preserve">nebo světle šedý </w:t>
            </w:r>
            <w:r>
              <w:rPr>
                <w:b/>
                <w:i/>
                <w:color w:val="000000"/>
              </w:rPr>
              <w:t>(uchazeč zvolí pouze jednu barvu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židle 20.f.10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3920" cy="1334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5540" cy="1362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očalouněn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dák a opěrák barvy Ivor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měry: 630 x 560 x 85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dručky z masivního dřeva jsou nedílnou součástí konstrukce, barva antraci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celová pérová kostra (trubky o </w:t>
            </w:r>
            <w:r>
              <w:rPr>
                <w:rFonts w:cs="Arial"/>
              </w:rPr>
              <w:t>Ø</w:t>
            </w:r>
            <w:r>
              <w:rPr/>
              <w:t xml:space="preserve"> 25 m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hovatelná po 4 k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stové kluzáky bez ostrých hran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židle 20.h.08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0900" cy="1275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935" cy="1040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očalouněn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dák a opěrák barvy černé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měry: 630 x 560 x 85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dručky z masivního dřeva jsou nedílnou součástí konstrukce, barva antraci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celová pérová kostra (trubky o </w:t>
            </w:r>
            <w:r>
              <w:rPr>
                <w:rFonts w:cs="Arial"/>
              </w:rPr>
              <w:t>Ø</w:t>
            </w:r>
            <w:r>
              <w:rPr/>
              <w:t xml:space="preserve"> 25 m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hovatelná po 4 k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stové kluzáky bez ostrých hran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židle 20.i.04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2160" cy="1163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0105" cy="1000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očalouněn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dák a opěrák barvy černé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měry: 630 x 560 x 85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dručky z masivního dřeva jsou nedílnou součástí konstrukce, barva čern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celová pérová kostra (trubky o </w:t>
            </w:r>
            <w:r>
              <w:rPr>
                <w:rFonts w:cs="Arial"/>
              </w:rPr>
              <w:t>Ø</w:t>
            </w:r>
            <w:r>
              <w:rPr/>
              <w:t xml:space="preserve"> 25 m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hovatelná po 4 k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stové kluzáky bez ostrých hran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ancelářská židle 20.c.10 (20.h.07, 20.i.03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5700" cy="18649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synchronní mechan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lynový pí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hliníkový pětiramenný kříž s chromovou úpravo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univerzální koleč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dručky v kombinaci hliníku a formované pě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výškově stavitelné područky (tlačítke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ádová opěra výškově staviteln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retace zádové opěry pomocí páč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možnost libovolného nastavení výšky sedá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osnost min. 125 k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čalouněný sedák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zádová opěra: síťovina v rám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barva: černá 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/>
              <w:t>(1 + 3 +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zásuvkový kontejner 20.c.01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0830" cy="17030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elokovový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zásuvky vč. zarážek zabraňující vypadnut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kolečka vhodná pro všechny typy podla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zamykatelný vč. klíč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57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41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oubka 50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: bílá 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ontejner 20.h.24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1581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okovov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+ 1 zásuvka vč. zarážek zabraňující vypadnut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kolečka vhodná pro všechny typy podla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zamykatelný vč. klíč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60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43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oubka 60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rva: šedostříbrná RAL 9007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ontejner 20.i.06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1581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LTD o tloušťce 18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+ 1 zásuv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kolečka vhodná pro všechny typy podla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zamykatelný vč. klíč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60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43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oubka 60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: šedá 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KONFERENČNÍ STOLEK 20.A.02 (20.B.02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6970" cy="13639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ulat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vov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Ø</w:t>
            </w:r>
            <w:r>
              <w:rPr/>
              <w:t xml:space="preserve"> 600 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výška 36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ntrální kruhová kovová základna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/>
              <w:t>(2 + 4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onferenční stůl 20.h.09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055" cy="793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ulat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Ø</w:t>
            </w:r>
            <w:r>
              <w:rPr/>
              <w:t xml:space="preserve"> 50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výška 50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skleněná vrchní deska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odkládací stolek 20.c.11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6145" cy="7137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lka 55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55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45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x. nosnost 25 k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edení: dřevotříska, dřevovláknitá des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: bílá 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jídelní stůl 20.d.02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6655" cy="1047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ulatý – 4 noh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Ø</w:t>
            </w:r>
            <w:r>
              <w:rPr/>
              <w:t xml:space="preserve"> 1200 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výška 75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TD dub bělený nebo světle šedý </w:t>
            </w:r>
            <w:r>
              <w:rPr>
                <w:b/>
                <w:i/>
                <w:color w:val="000000"/>
              </w:rPr>
              <w:t>(uchazeč zvolí pouze jednu barvu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jídelní stůl roztahovací 20.d.03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10458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867535" cy="1044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ulatý – 4 noh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tahovac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Ø</w:t>
            </w:r>
            <w:r>
              <w:rPr/>
              <w:t xml:space="preserve"> 1200 mm + 800 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výška 75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ýha dub bělený nebo světle šedý </w:t>
            </w:r>
            <w:r>
              <w:rPr>
                <w:b/>
                <w:i/>
                <w:color w:val="000000"/>
              </w:rPr>
              <w:t>(uchazeč zvolí pouze jednu barvu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ůl 20.f.09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015" cy="11709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měry: 1500 x 150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rva: antracitov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4 skládací nohy 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ůl 20.g.01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5580" cy="14325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nož ocel 35 x 35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 ocelovým rámem s povrchovou úpravou sat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lová deska vyrobena z polymerického laminátu o tl. 5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 stolové desky: bíl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měr stolové desky 1200 x 80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stolu 775 mm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ůl 20.h.01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1995" cy="18840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lová deska vyrobena z materiálu na bázi dřeva (LTD, EKOTECH) s ABS hranou min. 2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rva pracovní desky: šed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 paravánem z mléčného plexy skla výšky 300 mm a šířky </w:t>
            </w:r>
          </w:p>
          <w:p>
            <w:pPr>
              <w:pStyle w:val="Normal"/>
              <w:ind w:left="720" w:hanging="0"/>
              <w:rPr/>
            </w:pPr>
            <w:r>
              <w:rPr/>
              <w:t>1600 mm (včetně uchycení ke stolu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stolu 180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oubka stolu 800 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 xml:space="preserve">výška stolu 735 až 750 mm (opatřen rektifikací), </w:t>
            </w:r>
            <w:r>
              <w:rPr>
                <w:b/>
                <w:i/>
              </w:rPr>
              <w:t>(uchazeč zvolí jeden rozměr, např. 740m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desty panel (čelo) z MDF šed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vové podnoží (ocelové profily, hliníkové odlitk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nož stříbrná – prášková barva -  RAL 9022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res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ůl 20.h.02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1275" cy="1685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nák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stoly s níže uvedenými rozmě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ůl č. 1 - 600 x 80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ůl č. 2 - 800 x 80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ůl č. 3 - 1200 x 1800 mm + 2 ks průchod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výška stolu 735 až 750 mm (opatřen rektifikací), </w:t>
            </w:r>
            <w:r>
              <w:rPr>
                <w:b/>
                <w:i/>
              </w:rPr>
              <w:t>(uchazeč zvolí jeden rozměr, např. 740m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lová deska vyrobena z materiálu na bázi dřeva (LTD, EKOTECH) s ABS hranou min. 2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desty panel (čelo) u stolu č. 3 z MDF šed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 pracovní desky: šed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nož stříbrná – prášková barva RAL 9022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ůl 20.h.03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3735" cy="1171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lová deska vyrobena z materiálu na bázi dřeva (LTD, EKOTECH) s ABS hranou min. 2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 pracovní desky: šed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stolu 180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oubka stolu 800 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výška stolu 735 až 750 mm (opatřen rektifikací</w:t>
            </w:r>
            <w:r>
              <w:rPr>
                <w:b/>
              </w:rPr>
              <w:t xml:space="preserve">), </w:t>
            </w:r>
            <w:r>
              <w:rPr>
                <w:b/>
                <w:i/>
              </w:rPr>
              <w:t>(uchazeč zvolí jeden rozměr, např. 740m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nož stříbrná  - prášková barva - RAL 9022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ůl 20.i.01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0" cy="15525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lová deska vyrobena z materiálu na bázi dřeva (LTD, EKOTECH) s ABS hranou min. 2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 pracovní desky: šed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stolu 160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oubka stolu 80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odesty panel (čelo) z MDF šed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četně prokabelová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nož stříbrná – prášková barva RAL 9022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ůl 20.h.04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5555" cy="13506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ulat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Ø</w:t>
            </w:r>
            <w:r>
              <w:rPr/>
              <w:t xml:space="preserve"> 90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lová deska vyrobena z materiálu na bázi dřeva (LTD, EKOTECH) s ABS hranou min. 2 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výška 72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 xml:space="preserve">barva pracovní desky: šed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nož stříbrná – prášková barva RAL 9022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ůl jednací 20.h.05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5995" cy="12592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váln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lová deska vyrobena z materiálu na bázi dřeva (LTD, EKOTECH) s ABS hranou min. 2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 pracovní desky: šed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měry: 2300 x 1100 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výška stolu 735 až 750 mm (opatřen rektifikací), </w:t>
            </w:r>
            <w:r>
              <w:rPr>
                <w:b/>
                <w:i/>
              </w:rPr>
              <w:t>(uchazeč zvolí jeden rozměr, např. 740m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nož stříbrná  - prášková barva RAL 9022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ční fotografie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kříň 20.h.06 (20.i.02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6765" cy="14947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ign viz ilustrační fotograf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TD desky o tloušťkách 8 mm a 18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stové hra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: šed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zamykateln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1780 mm (výškově stavitelné – rektifikac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80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oubka 450 mm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/>
              <w:t>(4 + 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orient="landscape" w:w="16838" w:h="11906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t xml:space="preserve">Stránka </w:t>
    </w: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PAGE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  <w:t>12</w:t>
    </w:r>
    <w:r>
      <w:rPr>
        <w:b/>
        <w:bCs/>
        <w:rFonts w:cs="Arial"/>
      </w:rPr>
      <w:fldChar w:fldCharType="end"/>
    </w:r>
    <w:r>
      <w:rPr>
        <w:rFonts w:cs="Arial"/>
      </w:rPr>
      <w:t xml:space="preserve"> z </w:t>
    </w: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NUMPAGES \* ARABIC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  <w:t>12</w:t>
    </w:r>
    <w:r>
      <w:rPr>
        <w:b/>
        <w:bCs/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a) k ZD pro Část 1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17:00Z</dcterms:created>
  <dc:creator>Škabroudová Kateřina Bc. (GFŘ)</dc:creator>
  <dc:description/>
  <cp:keywords/>
  <dc:language>en-US</dc:language>
  <cp:lastModifiedBy>Hozáková Nikola</cp:lastModifiedBy>
  <cp:lastPrinted>2015-09-01T13:03:00Z</cp:lastPrinted>
  <dcterms:modified xsi:type="dcterms:W3CDTF">2015-09-01T11:03:00Z</dcterms:modified>
  <cp:revision>13</cp:revision>
  <dc:subject/>
  <dc:title/>
</cp:coreProperties>
</file>