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alog zboží dodav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arová židle 20.d2.01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pěrák a sedák v umělé kůži hranatého tvaru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… x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čern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nohy - dýha bělený du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lková výška … mm 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arová židle 20.j.01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dřevěn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čern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… x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sedáku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ková výška … c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nohy s černými plastovými kluzáky pro dlažbu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židle 20.g.02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ořepinový sedák bez područ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hovateln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voubarevný polypropylenový pla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bílá/moca (sedák a opěrák z vnější strany bílý; sedák </w:t>
              <w:br/>
              <w:t>a opěrák ze zadní/spodní strany v barvě moc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… x … x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4 nohy s plastovými koncovkami 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židle 20.j.23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edení: ořech přírod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dřevěná, stohovateln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sedáku … m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ŘESLO 20.A.01 (20.B.01) </w:t>
            </w:r>
            <w:r>
              <w:rPr>
                <w:b/>
                <w:caps/>
              </w:rPr>
              <w:t>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lých tvar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eločalouněné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mělá kůž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arva: červen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rozměr: … x … x … 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dnoží: kruhová základna 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  <w:r>
              <w:rPr/>
              <w:t>(4 + 18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řeslo 20.h.10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ůž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arva: 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4 ocelové nohy (kovový rá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rozměry: … x … x … m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řeslo 20.c.14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ločalouněné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… x … x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čern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nohy: dýha dub - ……..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řeslo 20.d.01 … (</w:t>
            </w:r>
            <w:r>
              <w:rPr>
                <w:b/>
              </w:rPr>
              <w:t xml:space="preserve">obchodní název) 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eločalouněn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mělá kůž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rozměry: … x … x … 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arva: černá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4 nohy: dýha dub -  </w:t>
            </w:r>
            <w:r>
              <w:rPr/>
              <w:t xml:space="preserve">… 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židle 20.f.10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čalouněn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dák a opěrák barvy Ivor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… x … x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dručky z masivního dřeva jsou nedílnou součástí konstrukce, barva antraci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celová pérová kostra (trubky o </w:t>
            </w:r>
            <w:r>
              <w:rPr>
                <w:rFonts w:cs="Arial"/>
              </w:rPr>
              <w:t>Ø</w:t>
            </w:r>
            <w:r>
              <w:rPr/>
              <w:t xml:space="preserve"> 25 m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hovatelná po 4 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stové kluzáky bez ostrých hran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židle 20.h.08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čalouněn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dák a opěrák barvy černé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… x … x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dručky z masivního dřeva jsou nedílnou součástí konstrukce, barva antraci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celová pérová kostra (trubky o </w:t>
            </w:r>
            <w:r>
              <w:rPr>
                <w:rFonts w:cs="Arial"/>
              </w:rPr>
              <w:t>Ø</w:t>
            </w:r>
            <w:r>
              <w:rPr/>
              <w:t xml:space="preserve"> 25 m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hovatelná po 4 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stové kluzáky bez ostrých hran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židle 20.i.04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čalouněn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dák a opěrák barvy černé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… x … x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dručky z masivního dřeva jsou nedílnou součástí konstrukce, barva čern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celová pérová kostra (trubky o </w:t>
            </w:r>
            <w:r>
              <w:rPr>
                <w:rFonts w:cs="Arial"/>
              </w:rPr>
              <w:t>Ø</w:t>
            </w:r>
            <w:r>
              <w:rPr/>
              <w:t xml:space="preserve"> 25 m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hovatelná po 4 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stové kluzáky bez ostrých hran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ancelářská židle 20.c.10 (20.h.07, 20.i.03)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ynchronní mechan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lynový pí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hliníkový pětiramenný kříž s chromovou úprav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univerzální koleč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dručky v kombinaci hliníku a formované pě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výškově stavitelné područky (tlačítke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ádová opěra výškově staviteln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retace zádové opěry pomocí páč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ožnost libovolného nastavení výšky sedá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osnost min. 125 k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čalouněný sedá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ádová opěra: síťovina v rá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arva: černá 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(1 + 3 +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zásuvkový kontejner 20.c.01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lokovový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zásuvky vč. zarážek zabraňující vypadnut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kolečka vhodná pro všechny typy podla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zamykatelný vč. klíč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bílá 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ontejner 20.h.24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okovov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+ 1 zásuvka vč. zarážek zabraňující vypadnut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kolečka vhodná pro všechny typy podla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zamykatelný vč. klíč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rva: šedostříbrná RAL 9007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ontejner 20.i.06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LTD o tloušťce 18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+ 1 zásuv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 kolečka vhodná pro všechny typy podla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zamykatelný vč. klíč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šedá 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FERENČNÍ STOLEK 20.A.02 (20.B.02) </w:t>
            </w:r>
            <w:r>
              <w:rPr>
                <w:b/>
                <w:caps/>
              </w:rPr>
              <w:t>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lat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vov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Ø</w:t>
            </w:r>
            <w:r>
              <w:rPr/>
              <w:t xml:space="preserve">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výš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ntrální kruhová kovová základna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(2 + 4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onferenční stůl 20.h.09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lat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Ø</w:t>
            </w:r>
            <w:r>
              <w:rPr/>
              <w:t xml:space="preserve"> … m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výška … 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skleněná vrchní deska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dkládací stolek 20.c.11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l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x. nosnost 25 k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edení: dřevotříska, dřevovláknitá des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bílá 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jídelní stůl 20.d.02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latý – 4 noh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Ø</w:t>
            </w:r>
            <w:r>
              <w:rPr/>
              <w:t xml:space="preserve">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výš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TD dub ….. 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jídelní stůl roztahovací 20.d.03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latý – 4 noh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tahovac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Ø</w:t>
            </w:r>
            <w:r>
              <w:rPr/>
              <w:t xml:space="preserve"> … mm +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výš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ýha dub ……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ůl 20.f.09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… x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antracitov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4 skládací nohy 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ůl 20.g.01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nož ocel 35 x 35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 ocelovým rámem s povrchovou úpravou sat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lová deska vyrobena z polymerického laminátu o tl. 50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rva stolové desky: bíl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 stolové desky … x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stolu … m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ůl 20.h.01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lová deska vyrobena z materiálu na bázi dřeva (LTD, EKOTECH) s ABS hranou min. 2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 pracovní desky: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 paravánem z mléčného plexi skla výšky 300 mm a šířky </w:t>
            </w:r>
          </w:p>
          <w:p>
            <w:pPr>
              <w:pStyle w:val="Normal"/>
              <w:ind w:left="720" w:hanging="0"/>
              <w:rPr/>
            </w:pPr>
            <w:r>
              <w:rPr/>
              <w:t>1600 mm (včetně uchycení ke stolu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stolu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stolu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stolu … mm (opatřen rektifikací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odesty panel (čelo) z MDF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vové podnoží (ocelové profily, hliníkové odlitk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nož stříbrná – prášková barva -  RAL 902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ůl 20.h.02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stoly s níže uvedenými rozmě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ůl č. 1 - … x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ůl č. 2 - … x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ůl č. 3 - … x … mm + 2 ks průchod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stolu … mm (opatřen rektifikací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lová deska vyrobena z materiálu na bázi dřeva (LTD, EKOTECH) s ABS hranou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odesty panel (čelo) u stolu č. 3 z MDF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 pracovní desky: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nož stříbrná – prášková barva RAL 902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ůl 20.h.03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lová deska vyrobena z materiálu na bázi dřeva (LTD, EKOTECH) s ABS hranou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 pracovní desky: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stolu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stolu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stolu … mm (opatřen rektifikací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nož stříbrná  - prášková barva - RAL 902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ůl 20.i.01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lová deska vyrobena z materiálu na bázi dřeva (LTD, EKOTECH) s ABS hranou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 pracovní desky: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stolu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stolu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odesty panel (čelo) z MDF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četně prokabelová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nož stříbrná – prášková barva RAL 902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ůl 20.h.04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lat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Ø</w:t>
            </w:r>
            <w:r>
              <w:rPr/>
              <w:t xml:space="preserve">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lová deska vyrobena z materiálu na bázi dřeva (LTD, EKOTECH) s ABS hranou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výška … 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barva pracovní desky: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nož stříbrná – prášková barva RAL 902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ůl jednací 20.h.05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váln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lová deska vyrobena z materiálu na bázi dřeva (LTD, EKOTECH) s ABS hranou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 pracovní desky: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ěry: … x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stolu … mm (opatřen rektifikací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nož stříbrná  - prášková barva RAL 9022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arevné grafické provedení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kříň 20.h.06 (20.i.02) … (</w:t>
            </w:r>
            <w:r>
              <w:rPr>
                <w:b/>
              </w:rPr>
              <w:t>obchodní název)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TD desky o tloušťkách 8 mm a 18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stové hra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va: šedá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zamykateln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ška … mm (výškově stavitelné – rektifikac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ířka … 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oubka … mm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/>
              <w:t>(4 + 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t xml:space="preserve">Stránka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PAGE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11</w:t>
    </w:r>
    <w:r>
      <w:rPr>
        <w:b/>
        <w:bCs/>
        <w:rFonts w:cs="Arial"/>
      </w:rPr>
      <w:fldChar w:fldCharType="end"/>
    </w:r>
    <w:r>
      <w:rPr>
        <w:rFonts w:cs="Arial"/>
      </w:rPr>
      <w:t xml:space="preserve"> z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NUMPAGES \* ARABIC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11</w:t>
    </w:r>
    <w:r>
      <w:rPr>
        <w:b/>
        <w:bCs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c) k ZD pro Část 1 VZ</w:t>
    </w:r>
  </w:p>
  <w:p>
    <w:pPr>
      <w:pStyle w:val="Header"/>
      <w:tabs>
        <w:tab w:val="left" w:pos="210" w:leader="none"/>
        <w:tab w:val="center" w:pos="4536" w:leader="none"/>
        <w:tab w:val="right" w:pos="9072" w:leader="none"/>
        <w:tab w:val="right" w:pos="14004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7:00Z</dcterms:created>
  <dc:creator>Škabroudová Kateřina Bc. (GFŘ)</dc:creator>
  <dc:description/>
  <cp:keywords/>
  <dc:language>en-US</dc:language>
  <cp:lastModifiedBy>Hozáková Nikola</cp:lastModifiedBy>
  <cp:lastPrinted>2015-09-01T13:04:00Z</cp:lastPrinted>
  <dcterms:modified xsi:type="dcterms:W3CDTF">2015-09-01T11:09:00Z</dcterms:modified>
  <cp:revision>10</cp:revision>
  <dc:subject/>
  <dc:title/>
</cp:coreProperties>
</file>