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KÁZÁNÍ SPLNĚNÍ TECHNICKÝCH PODMÍNEK UCHAZEČE</w:t>
        <w:b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nadlimitní veřejné zakázce zadané v otevřeném řízení dle zákona č. 137/2006 Sb., </w:t>
        <w:br/>
        <w:t xml:space="preserve">o veřejných zakázkách, ve znění pozdějších předpisů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Dodávka nábytku pro Vzdělávací zařízení Vltava Smilovice I.“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 Veškeré dřevo a materiály na bázi dřeva pocházejí ze zákonně vytěžené suroviny. </w:t>
        <w:br/>
      </w:r>
      <w:r>
        <w:rPr>
          <w:rFonts w:cs="Arial" w:ascii="Arial" w:hAnsi="Arial"/>
          <w:b/>
          <w:bCs/>
          <w:sz w:val="22"/>
          <w:szCs w:val="22"/>
        </w:rPr>
        <w:t>Splnění tohoto požadavku zadavatele uvedeného v bodě 5.1 ZD pro Část 1 VZ dokládám jedním, níže zakroužkovaným dokumentem, který zároveň přikládá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kát PEFC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2"/>
        </w:rPr>
        <w:t>certifikát FSC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pis o sledování původu dřeva, jež je součástí systému řízení dle ČSN EN ISO 9000 nebo ČSN EN ISO 14001 či EMAS dle Nařízení Evropského parlamentu </w:t>
        <w:br/>
        <w:t>a Rady (ES) č. 1221/2009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znam o původu a množství dřeva použitého při výrobě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e FLEGT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Kancelářský nábytek a kancelářský sedací nábytek, včetně materiálu, ze kterého </w:t>
        <w:br/>
        <w:t xml:space="preserve">je vyroben, splňuje požadavky na bezpečný výrobek ve smyslu zákona č. 102/2001 Sb., </w:t>
        <w:br/>
        <w:t>o obecné bezpečnosti výrobků a o změně některých zákonů (zákon o obecné bezpečnosti výrobků), ve znění pozdějších předpisů. Dále splňuje platné technické, bezpečnostní, zdravotní, hygienické a jiné předpisy, včetně předpisů týkajících se ochrany životního prostředí, a to zejmé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>zákon č. 22/1997 Sb., o technických požadavcích na výrobky a o změně a doplnění některých zákonů, ve znění pozdějších předpisů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vlády č. 163/2002 Sb., kterým se stanoví technické požadavky na vybrané stavební výrobky, ve znění pozdějších předpisů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201/2012 Sb., o ochraně ovzduší, ve znění pozdějších předpisů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254/2001 Sb., o vodách a o změně některých zákonů (vodní zákon), ve znění pozdějších předpisů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185/2001 Sb., o odpadech a o změně některých dalších zákonů, ve znění pozdějších předpisů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350/2011 Sb., o chemických látkách a chemických směsích a o změně některých zákonů (chemický zákon), ve znění pozdějších předpisů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lnění tohoto požadavku zadavatele uvedeného v bodě 5.2 ZD pro Část 1 VZ dokládám jedním, níže zakroužkovaným dokumentem, který zároveň přikládá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certifikát Ekologicky šetrný výrobek, The Flower (Květina), Der Blaue Engel (Modrý anděl), Nordic Swan (Severská labuť) a jiné ekoznačky uvedené na internetových stránkách Ministerstva životního prostřed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prohlášení o shodě dle zákona č. 22/1997 Sb., resp. zákona č. 102/2001 Sb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estné prohlášení o splnění výše uvedeného požadavk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Použité materiály neobsahují žádné nebezpečné látky, jak jsou definovány ve Směrnici Rady 67/548/EHS ze dne 27. června 1967 o sbližování právních předpisů týkajících </w:t>
        <w:br/>
        <w:t xml:space="preserve">se klasifikace, balení a označování nebezpečných látek, ve znění pozdějších předpisů </w:t>
        <w:br/>
        <w:t>a s ohledem na Směrnici Evropského parlamentu a Rady 1999/45/ES ze dne 31. května 1999 o sbližování právních a správních předpisů členských států týkajících se klasifikace, balení a označování nebezpečných přípravků, ve znění pozdějších předpisů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lnění tohoto požadavku zadavatele uvedeného v bodě 5.3 ZD pro Část 1 VZ dokládám čestným prohlášením, které zároveň přikládá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Výrobky neobsahují halogenovaná organická pojiva, azidirin a polyazidirin a také pigmenty </w:t>
        <w:br/>
        <w:t>a aditivní látky na báz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1068" w:hanging="10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ova, kadmia, chrómu (VI), rtuti a jejich sloučenin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1068" w:hanging="10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zénu, boru a měd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120"/>
        <w:ind w:left="1068" w:hanging="10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ckého cín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lnění tohoto požadavku zadavatele uvedeného v bodě 5.4 ZD pro Část 1 VZ dokládám jedním, níže zakroužkovaným dokumentem, který zároveň přikládá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kát Ekologicky šetrný výrobek nebo The Flower (Květin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2"/>
        </w:rPr>
        <w:t>certifikát dodavatele konstrukčních desek – emise E1 dle ČSN EN ISO 16000-9</w:t>
        <w:br/>
        <w:t>Vnitřní ovzduší – Část 9: Stanovení emisí těkavých organických látek</w:t>
        <w:br/>
        <w:t>ze stavebních materiálů a nábytku – Metoda zkušební komo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2"/>
        </w:rPr>
        <w:t>čestné prohlášení o splnění tohoto požadavku, čímž uchazeč zároveň dokládá,</w:t>
        <w:br/>
        <w:t xml:space="preserve">že splňuje níže uvedené norm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celářský nábytek: ČSN EN 527-1 Pracovní stoly – Část 1: Rozmě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2"/>
        </w:rPr>
        <w:t>Kancelářský nábytek: ČSN EN 527-2 Pracovní stoly a desky – Část 2:</w:t>
        <w:br/>
        <w:t>Mechanické bezpečnostní požadavk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2"/>
        </w:rPr>
        <w:t>Kancelářský nábytek: ČSN EN 14073-2 Úložný nábytek – Část 2:</w:t>
        <w:br/>
        <w:t>Bezpečnostní požadavk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2"/>
        </w:rPr>
        <w:t>Bytový a kuchyňský úložný nábytek a pracovní desky: ČSN EN 14749</w:t>
        <w:br/>
        <w:t>Bezpečnostní požadavky a metody zkouš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2"/>
        </w:rPr>
        <w:t>vyhláška č. 6/2003 Sb., kterou se stanoví hygienické limity chemických,</w:t>
        <w:br/>
        <w:t>fyzikálních a biologických pro dílce s povrchovou úpravou – certifikát</w:t>
        <w:br/>
        <w:t>dodavatele laků a rozpouštědel o shody s přísl. ČSN E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</w:t>
        <w:tab/>
        <w:t>Únik formaldehydu z aglomerovaných materiálů na bázi dřeva s povrchovou úpravou, resp. výrobků z nich, nepřekroč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2"/>
        </w:rPr>
        <w:t>hodnotu rovnovážné koncentrace: 0,02 mg formaldehydu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vzduchu,</w:t>
        <w:br/>
        <w:t>za podmínek uvedených v ČSN EN 717-1 Desky ze dřeva – Stanovení úniku</w:t>
        <w:br/>
        <w:t>formaldehydu – Část 1: Emise formaldehydu komorovou metodou nebo ČSN EN</w:t>
        <w:br/>
        <w:t>ISO 16000-9 Vnitřní ovzduší – Část 9: Stanovení emisí těkavých organických látek ze stavebních materiálů a nábytku – Metoda zkušební komo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řední hodnotu: 1,5 mg formaldehydu/m2.h, stanovenou metodou plynové</w:t>
        <w:br/>
        <w:t xml:space="preserve">analýzy podle ČSN EN 717-2 Desky ze dřeva. Stanovení úniku formaldehydu </w:t>
        <w:br/>
        <w:t>- Část 2: Únik formaldehydu metodou plynové analýzy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lnění tohoto požadavku zadavatele uvedeného v bodě 5.5 ZD pro Část 1 VZ dokládám jedním, níže zakroužkovaným dokumentem, který zároveň přikládá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kát Ekologicky šetrný výrobek nebo The Flower (Květina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2"/>
        </w:rPr>
        <w:t>certifikát dodavatele konstrukčních desek – emise E1 dle ČSN EN ISO 16000-9</w:t>
        <w:br/>
        <w:t xml:space="preserve">Vnitřní ovzduší – Část 9: Stanovení emisí těkavých organických látek </w:t>
        <w:br/>
        <w:t>ze stavebních materiálů a nábytku – Metoda zkušební komo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2"/>
        </w:rPr>
        <w:t>čestné prohlášení o splnění výše uvedeného požadavku, jehož přílohou bude</w:t>
        <w:br/>
        <w:t>seznam všech přípravků pro povrchovou úpravu použitých pro každý</w:t>
        <w:br/>
        <w:t>z materiálů přítomných v nábytku a jejich bezpečnostní list nebo rovnocennou dokumentaci prokazující splnění výše uvedených podmínek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  <w:tab/>
      </w:r>
      <w:r>
        <w:rPr>
          <w:rFonts w:cs="Arial" w:ascii="Arial" w:hAnsi="Arial"/>
          <w:sz w:val="22"/>
        </w:rPr>
        <w:t xml:space="preserve">Změkčovadla neobsahují DNOP (di-n-oktyl ftalát), DINP (di-isononyl ftalát), DIDP </w:t>
        <w:br/>
        <w:t xml:space="preserve">(di-isodecyl ftalát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lnění tohoto požadavku zadavatele uvedeného v bodě 5.6 ZD pro Část 1 VZ dokládám jedním, níže zakroužkovaným dokumentem, který zároveň přikládá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kát The Flower (Květina),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o splnění výše uvedeného požadavk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8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8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</w:t>
        <w:tab/>
        <w:t xml:space="preserve">Obsah těkavých organických sloučenin lepidel a klihů používaných při montáži nábytku nepřekročí 10 % hmotnostních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8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Splnění tohoto požadavku zadavatele uvedeného v bodě 5.7 ZD pro Část 1 VZ dokládám jedním, níže zakroužkovaným dokumentem, který zároveň přikládá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kát Ekologicky šetrný výrobek nebo certifikát jiné ekoznačky typu I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čestné prohlášení o splnění výše uvedeného požadavku, jehož přílohou bude seznam všech použitých lepidel spolu s bezpečnostním listem (bezpečnostní list </w:t>
        <w:br/>
        <w:t>je povinný a obsah těkavých organických sloučenin je v něm vyznačen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8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</w:t>
        <w:tab/>
        <w:t>Desky z aglomerovaných materiálů na bázi dřeva splňují požadavky příslušných norem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řískové desky: ČSN EN 312 Třískové desky – Požadavky,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áknité desky: ČSN EN 622-1 Požadavky - Část 1 – 5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Splnění tohoto požadavku zadavatele uvedeného v bodě 5.8 ZD pro Část 1 VZ dokládám jedním, níže zakroužkovaným dokumentem, který zároveň přikládá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1068" w:hanging="10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kát Ekologicky šetrný výrob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068" w:hanging="10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l z laboratoře o splněn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SN EN 312 Třískové desky – Požadavk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SN EN 622-1 Vláknité desky – Požadavky – Část 1 – 5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985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o splnění výše uvedených nore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</w:t>
        <w:tab/>
        <w:t>Použité čalounění kancelářského sedacího nábytku splňuje požadavky příslušných nore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bytek: ČSN EN 1021-1 Hodnocení zápalnosti čalouněného nábytku – část 1: Zdroj zapálení – žhnoucí cigare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bytek: ČSN EN 1021-2 Hodnocení zápalnosti čalouněného nábytku – část 2: Zdroj zapálení – ekvivalent plamene zápalk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ahový materiál musí být snadno čistitelný a příjemný na dotek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Splnění tohoto požadavku zadavatele uvedeného v bodě 5.9 ZD pro Část 1 VZ dokládám jedním, níže zakroužkovaným dokumentem, který zároveň přikládám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Certifikát „Ekologicky šetrný výrobek“, „The Flower (Květina)“, „Der Blaue Engel (Modrý anděl)“, „Nordic Swan (Severská labuť)“ a jiné ekoznačky uvedené </w:t>
        <w:br/>
        <w:t xml:space="preserve">na internetových stránkách Ministerstva životního prostředí, 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Čestné prohlášení o splnění výše uvedených nore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</w:rPr>
        <w:t>10.</w:t>
      </w:r>
      <w:r>
        <w:rPr>
          <w:rFonts w:cs="Arial" w:ascii="Arial" w:hAnsi="Arial"/>
          <w:sz w:val="22"/>
        </w:rPr>
        <w:t xml:space="preserve"> </w:t>
        <w:tab/>
        <w:t>Kancelářský sedací nábytek splňuje požadované vlastnosti dle platných nor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celářský nábytek: ČSN EN 1335-1 Kancelářské židle pracovní </w:t>
        <w:br/>
        <w:t>– část 1: Rozměry – Stanovení rozměr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celářský nábytek: ČSN EN 1335-2 Kancelářské židle pracovní </w:t>
        <w:br/>
        <w:t>– část 2: Bezpečnostní požadavk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celářský nábytek: ČSN EN 1335-3 Kancelářské židle pracovní </w:t>
        <w:br/>
        <w:t>– část 3: Metody zkouš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alouněný nábytek: ČSN 91 0015 Čalouněný nábyt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bytek: ČSN 91 0630 Pracovní sedadla – Rozměr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celářský nábytek: ČSN EN 1335-2, 3 Kancelářské židle pracov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20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celářský nábytek: ČSN EN 13761 Židle pro návštěv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Splnění tohoto požadavku zadavatele uvedeného v bodě 5.10 ZD pro Část 1 VZ dokládám jedním, níže zakroužkovaným dokumentem, který zároveň přikládá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Certifikát „Ekologicky šetrný výrobek“, „The Flower (Květina)“, „Der Blaue Engel (Modrý anděl)“, „Nordic Swan (Severská labuť)“ a jiné ekoznačky uvedené </w:t>
        <w:br/>
        <w:t xml:space="preserve">na internetových stránkách Ministerstva životního prostřed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Čestné prohlášení o splnění výše uvedených nore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8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.</w:t>
      </w:r>
      <w:r>
        <w:rPr>
          <w:rFonts w:cs="Arial" w:ascii="Arial" w:hAnsi="Arial"/>
          <w:sz w:val="22"/>
        </w:rPr>
        <w:t xml:space="preserve"> Použité obaly jsou vyrobeny ze snadno recyklovatelného materiálu nebo materiálu z obnovitelných zdrojů, nebo se jedná o systém pro vícero použití. Všechny obalové materiály jsou ručně snadno oddělitelné na recyklovatelné části tvořené jedním materiálem (např. lepenka, papír, plast, textilie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lnění tohoto požadavku zadavatele uvedeného v bodě 5.11 ZD pro Část 1 VZ dokládám čestným prohlášením, které zároveň přikládá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ravdivost tohoto dokumentu stvrzuji svým podpisem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............................ dne …………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</w:t>
        <w:tab/>
        <w:tab/>
        <w:tab/>
        <w:tab/>
        <w:tab/>
        <w:t>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 a příjmení oprávněné osoby jednat jménem či za uchazeče</w:t>
        <w:tab/>
        <w:t xml:space="preserve">           Podpis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  <w:sz w:val="22"/>
        <w:szCs w:val="22"/>
      </w:rPr>
      <w:t>Příloha g) k ZD pro Část 1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Část %1."/>
      <w:lvlJc w:val="right"/>
      <w:pPr>
        <w:tabs>
          <w:tab w:val="num" w:pos="0"/>
        </w:tabs>
        <w:ind w:left="929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ind w:left="714" w:hanging="357"/>
      <w:outlineLvl w:val="0"/>
    </w:pPr>
    <w:rPr>
      <w:b w:val="false"/>
      <w:bCs w:val="false"/>
    </w:rPr>
  </w:style>
  <w:style w:type="paragraph" w:styleId="Heading2">
    <w:name w:val="Heading 2"/>
    <w:basedOn w:val="Heading1"/>
    <w:next w:val="Podnadpis2"/>
    <w:qFormat/>
    <w:pPr>
      <w:spacing w:before="0" w:after="60"/>
      <w:ind w:left="0" w:hanging="0"/>
      <w:outlineLvl w:val="9"/>
      <w:outlineLvl w:val="1"/>
    </w:pPr>
    <w:rPr>
      <w:caps/>
      <w:sz w:val="32"/>
      <w:szCs w:val="32"/>
    </w:rPr>
  </w:style>
  <w:style w:type="paragraph" w:styleId="Heading3">
    <w:name w:val="Heading 3"/>
    <w:basedOn w:val="Odst"/>
    <w:next w:val="TextBody"/>
    <w:qFormat/>
    <w:pPr>
      <w:keepNext w:val="true"/>
      <w:numPr>
        <w:ilvl w:val="2"/>
        <w:numId w:val="1"/>
      </w:numPr>
      <w:spacing w:before="480" w:after="240"/>
      <w:jc w:val="left"/>
      <w:outlineLvl w:val="2"/>
    </w:pPr>
    <w:rPr>
      <w:b/>
      <w:bCs/>
      <w:sz w:val="32"/>
      <w:szCs w:val="32"/>
    </w:rPr>
  </w:style>
  <w:style w:type="paragraph" w:styleId="Heading5">
    <w:name w:val="Heading 5"/>
    <w:basedOn w:val="Heading3"/>
    <w:next w:val="Odst"/>
    <w:qFormat/>
    <w:pPr>
      <w:numPr>
        <w:ilvl w:val="4"/>
        <w:numId w:val="1"/>
      </w:numPr>
      <w:spacing w:before="360" w:after="240"/>
      <w:outlineLvl w:val="4"/>
    </w:pPr>
    <w:rPr>
      <w:sz w:val="24"/>
      <w:szCs w:val="24"/>
    </w:rPr>
  </w:style>
  <w:style w:type="paragraph" w:styleId="Heading6">
    <w:name w:val="Heading 6"/>
    <w:basedOn w:val="Odst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40"/>
      <w:szCs w:val="40"/>
    </w:rPr>
  </w:style>
  <w:style w:type="character" w:styleId="Nadpis1Char">
    <w:name w:val="Nadpis 1 Char"/>
    <w:basedOn w:val="NzevChar"/>
    <w:qFormat/>
    <w:rPr/>
  </w:style>
  <w:style w:type="character" w:styleId="Nadpis2Char">
    <w:name w:val="Nadpis 2 Char"/>
    <w:qFormat/>
    <w:rPr>
      <w:rFonts w:ascii="Arial" w:hAnsi="Arial" w:cs="Arial"/>
      <w:b/>
      <w:bCs/>
      <w:caps/>
      <w:sz w:val="32"/>
      <w:szCs w:val="32"/>
    </w:rPr>
  </w:style>
  <w:style w:type="character" w:styleId="Nadpis3Char">
    <w:name w:val="Nadpis 3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sz w:val="24"/>
      <w:szCs w:val="24"/>
    </w:rPr>
  </w:style>
  <w:style w:type="character" w:styleId="Nadpis6Char">
    <w:name w:val="Nadpis 6 Char"/>
    <w:qFormat/>
    <w:rPr>
      <w:rFonts w:eastAsia="Times New Roman"/>
      <w:i/>
      <w:iCs/>
      <w:sz w:val="24"/>
      <w:szCs w:val="24"/>
    </w:rPr>
  </w:style>
  <w:style w:type="character" w:styleId="SlovandlnadpisChar">
    <w:name w:val="číslovaný dílčí nadpis Char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PodtitulmetodikyChar">
    <w:name w:val="podtitul metodiky Char"/>
    <w:qFormat/>
    <w:rPr>
      <w:rFonts w:ascii="Arial" w:hAnsi="Arial" w:cs="Arial"/>
      <w:sz w:val="24"/>
      <w:szCs w:val="24"/>
    </w:rPr>
  </w:style>
  <w:style w:type="character" w:styleId="Odrky1Char1">
    <w:name w:val="odrážky 1 Char1"/>
    <w:qFormat/>
    <w:rPr>
      <w:sz w:val="24"/>
      <w:szCs w:val="24"/>
    </w:rPr>
  </w:style>
  <w:style w:type="character" w:styleId="Odrky2Char">
    <w:name w:val="odrážky 2 Char"/>
    <w:basedOn w:val="Odrky1Char1"/>
    <w:qFormat/>
    <w:rPr/>
  </w:style>
  <w:style w:type="character" w:styleId="Psm1Char">
    <w:name w:val="písm. 1 Char"/>
    <w:basedOn w:val="Odrky1Char1"/>
    <w:qFormat/>
    <w:rPr/>
  </w:style>
  <w:style w:type="character" w:styleId="Slovn1Char">
    <w:name w:val="číslování 1 Char"/>
    <w:qFormat/>
    <w:rPr>
      <w:rFonts w:eastAsia="Times New Roman"/>
      <w:sz w:val="24"/>
      <w:szCs w:val="24"/>
    </w:rPr>
  </w:style>
  <w:style w:type="character" w:styleId="Odst1Char">
    <w:name w:val="odst. 1 Char"/>
    <w:qFormat/>
    <w:rPr>
      <w:sz w:val="24"/>
      <w:szCs w:val="24"/>
      <w:lang w:val="cs-CZ"/>
    </w:rPr>
  </w:style>
  <w:style w:type="character" w:styleId="Nadpis5slChar">
    <w:name w:val="Nadpis 5-čísl Char"/>
    <w:basedOn w:val="Nadpis5Char"/>
    <w:qFormat/>
    <w:rPr/>
  </w:style>
  <w:style w:type="character" w:styleId="Psm2Char">
    <w:name w:val="písm.2 Char"/>
    <w:basedOn w:val="Slovn1Char"/>
    <w:qFormat/>
    <w:rPr/>
  </w:style>
  <w:style w:type="character" w:styleId="OdstChar">
    <w:name w:val="odst. Char"/>
    <w:qFormat/>
    <w:rPr>
      <w:sz w:val="24"/>
      <w:szCs w:val="24"/>
      <w:lang w:val="cs-CZ"/>
    </w:rPr>
  </w:style>
  <w:style w:type="character" w:styleId="Podnadpis2Char">
    <w:name w:val="podnadpis2 Char"/>
    <w:basedOn w:val="Nadpis2Char"/>
    <w:qFormat/>
    <w:rPr/>
  </w:style>
  <w:style w:type="character" w:styleId="ObsahChar">
    <w:name w:val="obsah Char"/>
    <w:qFormat/>
    <w:rPr>
      <w:rFonts w:ascii="Calibri" w:hAnsi="Calibri" w:cs="Calibri"/>
      <w:smallCaps/>
      <w:lang w:val="en-US" w:eastAsia="en-US"/>
    </w:rPr>
  </w:style>
  <w:style w:type="character" w:styleId="TirChar">
    <w:name w:val="tiráž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numPr>
        <w:ilvl w:val="0"/>
        <w:numId w:val="19"/>
      </w:numPr>
      <w:ind w:right="23" w:hanging="0"/>
      <w:jc w:val="righ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ulka1">
    <w:name w:val="tabulka1"/>
    <w:qFormat/>
    <w:pPr>
      <w:widowControl/>
      <w:bidi w:val="0"/>
      <w:spacing w:before="6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Slovandlnadpis">
    <w:name w:val="číslovaný dílčí nadpis"/>
    <w:basedOn w:val="Normal"/>
    <w:qFormat/>
    <w:pPr>
      <w:ind w:left="720" w:right="23" w:hanging="360"/>
    </w:pPr>
    <w:rPr>
      <w:rFonts w:ascii="Garamond" w:hAnsi="Garamond" w:cs="Garamond"/>
      <w:b/>
      <w:bCs/>
      <w:i/>
      <w:iCs/>
      <w:sz w:val="22"/>
      <w:szCs w:val="22"/>
    </w:rPr>
  </w:style>
  <w:style w:type="paragraph" w:styleId="Podtitulmetodiky">
    <w:name w:val="podtitul metodiky"/>
    <w:basedOn w:val="Normal"/>
    <w:qFormat/>
    <w:pPr>
      <w:jc w:val="right"/>
    </w:pPr>
    <w:rPr>
      <w:rFonts w:ascii="Arial" w:hAnsi="Arial" w:cs="Arial"/>
    </w:rPr>
  </w:style>
  <w:style w:type="paragraph" w:styleId="Odrky1">
    <w:name w:val="odrážky 1"/>
    <w:basedOn w:val="Odst"/>
    <w:qFormat/>
    <w:pPr>
      <w:numPr>
        <w:ilvl w:val="0"/>
        <w:numId w:val="18"/>
      </w:numPr>
      <w:spacing w:before="120" w:after="0"/>
    </w:pPr>
    <w:rPr/>
  </w:style>
  <w:style w:type="paragraph" w:styleId="Odrky2">
    <w:name w:val="odrážky 2"/>
    <w:basedOn w:val="Odrky1"/>
    <w:qFormat/>
    <w:pPr>
      <w:numPr>
        <w:ilvl w:val="0"/>
        <w:numId w:val="0"/>
      </w:numPr>
      <w:ind w:left="1440" w:hanging="360"/>
    </w:pPr>
    <w:rPr/>
  </w:style>
  <w:style w:type="paragraph" w:styleId="Psm1">
    <w:name w:val="písm. 1"/>
    <w:basedOn w:val="Odst"/>
    <w:qFormat/>
    <w:pPr>
      <w:spacing w:before="120" w:after="0"/>
      <w:ind w:left="714" w:hanging="357"/>
      <w:outlineLvl w:val="6"/>
    </w:pPr>
    <w:rPr/>
  </w:style>
  <w:style w:type="paragraph" w:styleId="Slovn1">
    <w:name w:val="číslování 1"/>
    <w:basedOn w:val="Odst"/>
    <w:qFormat/>
    <w:pPr>
      <w:spacing w:before="120" w:after="0"/>
      <w:ind w:left="720" w:hanging="360"/>
    </w:pPr>
    <w:rPr/>
  </w:style>
  <w:style w:type="paragraph" w:styleId="Odst1">
    <w:name w:val="odst. 1"/>
    <w:qFormat/>
    <w:pPr>
      <w:widowControl/>
      <w:bidi w:val="0"/>
      <w:spacing w:lineRule="auto" w:line="276" w:before="120" w:after="120"/>
      <w:ind w:left="73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Nadpis5sl">
    <w:name w:val="Nadpis 5-čísl"/>
    <w:basedOn w:val="Heading5"/>
    <w:qFormat/>
    <w:pPr>
      <w:numPr>
        <w:ilvl w:val="0"/>
        <w:numId w:val="0"/>
      </w:numPr>
      <w:ind w:left="720" w:hanging="360"/>
      <w:jc w:val="both"/>
      <w:outlineLvl w:val="9"/>
    </w:pPr>
    <w:rPr/>
  </w:style>
  <w:style w:type="paragraph" w:styleId="Psm2">
    <w:name w:val="písm.2"/>
    <w:basedOn w:val="Slovn1"/>
    <w:qFormat/>
    <w:pPr>
      <w:ind w:left="1440" w:hanging="360"/>
    </w:pPr>
    <w:rPr/>
  </w:style>
  <w:style w:type="paragraph" w:styleId="Podnadpis2">
    <w:name w:val="podnadpis2"/>
    <w:basedOn w:val="Heading2"/>
    <w:qFormat/>
    <w:pPr>
      <w:spacing w:before="0" w:after="480"/>
      <w:outlineLvl w:val="4"/>
    </w:pPr>
    <w:rPr>
      <w:b/>
      <w:bCs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Obsah">
    <w:name w:val="obsah"/>
    <w:basedOn w:val="Contents2"/>
    <w:qFormat/>
    <w:pPr>
      <w:spacing w:before="0" w:after="0"/>
      <w:ind w:left="220" w:hanging="0"/>
    </w:pPr>
    <w:rPr>
      <w:rFonts w:ascii="Calibri" w:hAnsi="Calibri" w:cs="Calibri"/>
      <w:smallCaps/>
      <w:sz w:val="20"/>
      <w:szCs w:val="20"/>
      <w:lang w:val="en-US" w:eastAsia="en-US"/>
    </w:rPr>
  </w:style>
  <w:style w:type="paragraph" w:styleId="Tir">
    <w:name w:val="tiráž"/>
    <w:basedOn w:val="Normal"/>
    <w:qFormat/>
    <w:pPr>
      <w:spacing w:before="0" w:after="0"/>
      <w:ind w:left="5664" w:hanging="0"/>
    </w:pPr>
    <w:rPr/>
  </w:style>
  <w:style w:type="paragraph" w:styleId="Bezmezer">
    <w:name w:val="Bez mezer"/>
    <w:qFormat/>
    <w:pPr>
      <w:widowControl/>
      <w:bidi w:val="0"/>
      <w:spacing w:lineRule="auto" w:line="276" w:before="120" w:after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left="0" w:hanging="0"/>
      <w:jc w:val="left"/>
      <w:outlineLvl w:val="9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4CharChar">
    <w:name w:val=" Char Char4 Char Char"/>
    <w:basedOn w:val="Normal"/>
    <w:qFormat/>
    <w:pPr>
      <w:tabs>
        <w:tab w:val="clear" w:pos="708"/>
        <w:tab w:val="left" w:pos="1100" w:leader="none"/>
      </w:tabs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43:00Z</dcterms:created>
  <dc:creator>M.M.</dc:creator>
  <dc:description/>
  <cp:keywords/>
  <dc:language>en-US</dc:language>
  <cp:lastModifiedBy>Hozáková Nikola</cp:lastModifiedBy>
  <cp:lastPrinted>2015-08-04T14:50:00Z</cp:lastPrinted>
  <dcterms:modified xsi:type="dcterms:W3CDTF">2015-09-01T10:36:00Z</dcterms:modified>
  <cp:revision>4</cp:revision>
  <dc:subject/>
  <dc:title>ČESTNÉ PROHLÁŠENÍ UCHAZEČE O SPLNĚNÍ TECHNICKÝCH PODMÍNEK ZADAVATELE</dc:title>
</cp:coreProperties>
</file>