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předmětu veřejné zakáz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dpadkový koš 20.h.25 (20.i.07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69659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rátěný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černá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vrchní Ø</w:t>
            </w:r>
            <w:r>
              <w:rPr/>
              <w:t xml:space="preserve"> cca 260 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cca 280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(3 + 2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dpadkový koš 20.c.05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040130" cy="114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polypropylenový plas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transparent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bjem cca 14 litrů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vrchní Ø</w:t>
            </w:r>
            <w:r>
              <w:rPr/>
              <w:t xml:space="preserve"> cca 29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výška cca 300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dpadkový koš 20.a.11 (20.d.15, 20.g.10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object w:dxaOrig="2835" w:dyaOrig="52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pt;height:115.75pt" filled="f" o:ole="">
                  <v:imagedata r:id="rId5" o:title=""/>
                </v:shape>
                <o:OLEObject Type="Embed" ProgID="" ShapeID="ole_rId4" DrawAspect="Content" ObjectID="_1683666528" r:id="rId4"/>
              </w:objec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celový plech s práškovou bar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stříbrná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bjem cca 22 litrů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četně kovové vložky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robustní spodní plastový okraj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Ø</w:t>
            </w:r>
            <w:r>
              <w:rPr/>
              <w:t xml:space="preserve"> cca 35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cca 630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2 + 2 + 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květináč 20.b.04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407160" cy="153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72410" cy="130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klolaminátový s porézním povrche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antraci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cca 75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šířka cca 88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hloubka cca 30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s dělenou vnitřní vložkou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četně zavlažovacího systému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držák na časopisy 20.c.24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112520" cy="147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nástěnný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ocelový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antikorozní nátěr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bílá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cca 46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šířka cca 34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hloubka cca 9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5 polic (kapes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lampa 20.h.26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702310" cy="1026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tol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kloubová (nastavitelné rameno a stínidlo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tínidlo/rameno/rám: ocel s práškovou bar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ržák stínidla: matný povrch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šedá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četně světelného zdroj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élka kabelu min. 1 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lampa stojací 20.d.16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386080" cy="151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" r="-3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stojací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papírové stínidlo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cca 148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šířka cca 245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élka kabelu min. 2 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podstavec: matný povrch (poniklovaný, bezbarvý lak, ocel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věšák 20.a.03 (20.f.07, 20.h.11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562610" cy="1185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755" cy="1124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kovový s práškovou bar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černá RAL 9004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čtvercová základna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rozměry základny cca 400 x 40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ýška cca 1807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1 + 2 + 3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licový regál 20.e.09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795" cy="242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ál: ocelový pozinkovaný pl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roubova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cca 20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cca 10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cca 6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ks volně přenastavitelných pol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nosnost police při rovnoměrném zatížení min. 100 kg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bezpečnostní skříň 20.i.08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393190" cy="1562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arva: světle šedá RAL 7035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rozměry cca: 1600 x 700 x 500 m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trezorového typu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vícevrstvé dveře s vnitřními závěsy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jednoplášťový korpu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2 vnitřní pol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 xml:space="preserve">objem 480 - 490 l </w:t>
            </w:r>
            <w:r>
              <w:rPr>
                <w:b/>
                <w:i/>
              </w:rPr>
              <w:t>(uchazeč zvolí pouze jeden objem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uzamykatelná s dvěma bezpečnostními klíči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/>
              <w:t>bezpečnostní systém zamykání dveří ocelovými západkami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Stránk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4</w:t>
    </w:r>
    <w:r>
      <w:rPr>
        <w:b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4</w:t>
    </w:r>
    <w:r>
      <w:rPr>
        <w:b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) k ZD pro Část 2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3:00Z</dcterms:created>
  <dc:creator>Škabroudová Kateřina Bc. (GFŘ)</dc:creator>
  <dc:description/>
  <cp:keywords/>
  <dc:language>en-US</dc:language>
  <cp:lastModifiedBy>Hozáková Nikola</cp:lastModifiedBy>
  <cp:lastPrinted>2015-09-01T13:20:00Z</cp:lastPrinted>
  <dcterms:modified xsi:type="dcterms:W3CDTF">2015-09-01T11:21:00Z</dcterms:modified>
  <cp:revision>6</cp:revision>
  <dc:subject/>
  <dc:title/>
</cp:coreProperties>
</file>