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alog zboží dodav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odpadkový koš 20.h.25 (20.i.07) … (</w:t>
            </w:r>
            <w:r>
              <w:rPr>
                <w:b/>
              </w:rPr>
              <w:t>obchodní název)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rátěný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černá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vrchní Ø</w:t>
            </w:r>
            <w:r>
              <w:rPr/>
              <w:t xml:space="preserve"> … mm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…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(3 + 2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Odpadkový koš 20.c.05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polypropylenový plast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transparent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objem … litrů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vrchní Ø</w:t>
            </w:r>
            <w:r>
              <w:rPr/>
              <w:t xml:space="preserve">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výška ...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odpadkový koš 20.a.11 (20.d.15, 20.g.10)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ocelový plech s práškovou barvou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barva: stříbrná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objem … litrů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četně kovové vložky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robustní spodní plastový okraj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Ø</w:t>
            </w:r>
            <w:r>
              <w:rPr/>
              <w:t xml:space="preserve">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…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(2 + 2 + 2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květináč 20.b.04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sklolaminátový s porézním povrche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barva: antracit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hloubka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s dělenou vnitřní vložkou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četně zavlažovacího systému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držák na časopisy 20.c.24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nástěnný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ocelový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antikorozní nátěr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barva: bílá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hloubka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5 polic (kapes)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lampa 20.h.26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stol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kloubová (nastavitelné rameno a stínidlo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stínidlo/rameno/rám: ocel s práškovou barvou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ržák stínidla: matný povrch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barva: šedá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četně světelného zdroj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élka kabelu … 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lampa stojací 20.d.16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stojací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papírové stínidlo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élka kabelu … 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podstavec: matný povrch (poniklovaný, bezbarvý lak, ocel)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věšák 20.a.03 (20.f.07, 20.h.11)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kovový s práškovou barvou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černá RAL 9004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čtvercová základna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rozměry základny ….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…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(1 + 2 + 3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licový regál 20.e.09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ál: ocelový pozinkovaný pl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roubovan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ks volně přenastavitelných pol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nosnost police při rovnoměrném zatížení … kg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bezpečnostní skříň 20.i.08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světle šedá RAL 7035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rozměry: …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trezorového typu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ícevrstvé dveře s vnitřními závěsy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jednoplášťový korpu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2 vnitřní pol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objem … </w:t>
            </w:r>
            <w:r>
              <w:rPr>
                <w:b/>
                <w:i/>
              </w:rPr>
              <w:t>(uchazeč uvedené konkrétní objem v litrech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uzamykatelná s dvěma bezpečnostními klíči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ezpečnostní systém zamykání dveří ocelovými západkami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 xml:space="preserve">Stránka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PAG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4</w:t>
    </w:r>
    <w:r>
      <w:rPr>
        <w:b/>
        <w:bCs/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NUMPAGES \* ARABIC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4</w:t>
    </w:r>
    <w:r>
      <w:rPr>
        <w:b/>
        <w:bCs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c) k ZD pro Část 2 V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17:00Z</dcterms:created>
  <dc:creator>Škabroudová Kateřina Bc. (GFŘ)</dc:creator>
  <dc:description/>
  <cp:keywords/>
  <dc:language>en-US</dc:language>
  <cp:lastModifiedBy>Hozáková Nikola</cp:lastModifiedBy>
  <cp:lastPrinted>2015-09-01T13:21:00Z</cp:lastPrinted>
  <dcterms:modified xsi:type="dcterms:W3CDTF">2015-09-01T11:22:00Z</dcterms:modified>
  <cp:revision>5</cp:revision>
  <dc:subject/>
  <dc:title/>
</cp:coreProperties>
</file>