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90294367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Služby podpory provozu XML akcelerátorů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Technik DataPower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3 let v oboru podpory provozu XML akcelerátoru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podpory provozu XML akcelerátoru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jednoho projektu implementace nebo podpory IBM XML akcelerátoru po dobu minimálně 3 měsíců trvání projektu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Expert DataPower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oru implementace nebo podpory provozu XML akcelerátoru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podpory provozu XML akcelerátoru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dvou projektů implementace a jednoho projektu podpory XML akcelerátoru po dobu minimálně 3 měsíců trvání projektu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 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Je držitelem certifikátu výrobce prokazujícího způsobilost k implementaci, administraci nebo podpoře XML akcelerátoru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iCs/>
                <w:szCs w:val="18"/>
                <w:lang w:eastAsia="cs-CZ"/>
              </w:rPr>
            </w:pPr>
            <w:r>
              <w:rPr>
                <w:bCs/>
                <w:i/>
                <w:iCs/>
                <w:szCs w:val="18"/>
              </w:rPr>
              <w:t>Dodavatel prokaz</w:t>
            </w:r>
            <w:bookmarkStart w:id="2" w:name="_GoBack"/>
            <w:bookmarkEnd w:id="2"/>
            <w:r>
              <w:rPr>
                <w:bCs/>
                <w:i/>
                <w:iCs/>
                <w:szCs w:val="18"/>
              </w:rPr>
              <w:t xml:space="preserve">uje předložením </w:t>
            </w:r>
            <w:r>
              <w:rPr>
                <w:bCs/>
                <w:i/>
                <w:iCs/>
                <w:szCs w:val="18"/>
                <w:u w:val="single"/>
              </w:rPr>
              <w:t>kopie požadovaného certifikátu</w:t>
            </w:r>
            <w:r>
              <w:rPr>
                <w:bCs/>
                <w:i/>
                <w:iCs/>
                <w:szCs w:val="18"/>
              </w:rPr>
              <w:t>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5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5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B345B7F210F448DC70F7C6E3C9658" ma:contentTypeVersion="2" ma:contentTypeDescription="Create a new document." ma:contentTypeScope="" ma:versionID="0373c940966c088f9801279a5ddf9b85">
  <xsd:schema xmlns:xsd="http://www.w3.org/2001/XMLSchema" xmlns:xs="http://www.w3.org/2001/XMLSchema" xmlns:p="http://schemas.microsoft.com/office/2006/metadata/properties" xmlns:ns2="e5c7b3b1-eb40-43cc-87c9-57babd76b8c3" targetNamespace="http://schemas.microsoft.com/office/2006/metadata/properties" ma:root="true" ma:fieldsID="47e3dd5f7cc6b699246a0a51948d5119" ns2:_="">
    <xsd:import namespace="e5c7b3b1-eb40-43cc-87c9-57babd7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c7b3b1-eb40-43cc-87c9-57babd7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1C259-6E13-4ABC-A8F6-887860830A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A82390-8A3D-4B66-9597-CA47F7F31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B44215-E8D9-4E42-9142-5704238A8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19-10-03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B345B7F210F448DC70F7C6E3C965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