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TEST PAPÍRŮ PRO VÝROBU POŠTOVNÍCH ZNÁMEK</w:t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OD VYBRANÉHO DODAVATELE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áže splnění zadávacích podmínek dodáním vzorku papíru pro každou část plnění samostatně. Dodané vzorky musí být v souladu s technickou specifikací a musí být  v souladu s požadovanou kvalitou tisku v ofsetovém stroji u zadav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množství testovaného materiálu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část plnění A - 500 archů známkového papíru „s olizovým lepidlem“ o formátu 510 x 710 mm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 část plnění B - 500 archů známkového papíru samolepícího o formátu 510 x 710 m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NÍ TES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o část plnění A - 10 archů známkového papíru „s olizovým lepidlem“ od vybraného dodavatel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o část plnění B - 10 archů známkového papíru samolepícího vybraného dodavatel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10 + 10 archů náhodně vybraných z dodaného množství 500 archů druhu A) a 500 archů od druhu B) budou v laboratoři zadavatele proměřeny vybrané parametry a porovnána jejich shoda s hodnotami uvedenými v technické specifikaci, která byla součástí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TISKU NA PRODUKČNÍM OFSETOVÉM TISKOVÉM STRO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pro část plnění A - 490 archů známkového papíru „s olizovým lepidlem“ od vybraného dodavatel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o část plnění B - 490 archů známkového papíru samolepícího vybraného dodavatel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é barvy pro mokrý ofset dodá zadavat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 tiskové desky pro ofsetový tisk dodá zadavate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0 archů od druhu A) a 490 archů od druhu B) bude na produkčním ofsetovém tiskovém stroji u zadavatele potištěno mokrým ofsetem z Al tiskových desek. Tištěný motiv bude vybrán zadavatelem. Při tisku bude posuzován bezproblémový průchod tiskovým strojem, vznik fald, soudržnost samolepícího papíru u druhu B) a zasychání tiskových barev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22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22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5:00Z</dcterms:created>
  <dc:creator>Masopust Marek</dc:creator>
  <dc:description/>
  <dc:language>en-US</dc:language>
  <cp:lastModifiedBy>Hlušičková Michala</cp:lastModifiedBy>
  <cp:lastPrinted>2019-11-05T11:49:00Z</cp:lastPrinted>
  <dcterms:modified xsi:type="dcterms:W3CDTF">2019-11-0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