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81050808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Zajištění SW maintenance k produktům C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Podrobný popis předmětu zakázky, z něhož vyplývá splnění požadavků zadavatele dle D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  <w:bookmarkStart w:id="0" w:name="_GoBack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End w:id="0"/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4 - Formulář Seznam významných zakázek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2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3E07D41-C4E9-4B46-88E9-C7C59B8F09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Špačková Helena</cp:lastModifiedBy>
  <cp:lastPrinted>2019-12-06T07:35:00Z</cp:lastPrinted>
  <dcterms:modified xsi:type="dcterms:W3CDTF">2019-12-06T07:3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