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60902753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Výměna baterií UPS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06" w:hanging="284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ervisní technik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Je držitelem certifikátu/osvědčení, že je</w:t>
            </w:r>
            <w:r>
              <w:rPr/>
              <w:t xml:space="preserve"> prokazatelně proškolený výrobcem pro servis a obsluhu UPS APC Symmetra PX 500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certifikátu.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szCs w:val="18"/>
              </w:rPr>
            </w:pPr>
            <w:r>
              <w:rPr/>
              <w:t xml:space="preserve">Je držitelem platného osvědčení o kvalifikaci minimálně dle § 6 vyhlášky č. 50/1978 Sb., o odborné způsobilosti v elektrotechnice, ve znění pozdějších předpisů, konkrétně pro samostatnou činnost na elektrických zařízeních do 1000 V, </w:t>
            </w:r>
            <w:r>
              <w:rPr>
                <w:szCs w:val="18"/>
              </w:rPr>
              <w:t>případně vyšší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osvědčení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usí ovládat český jazyk, a to písemný i mluvený projev (zadavatel připouští ústní komunikaci i ve slovenském jazyce) na komunikativní úrovni se znalostí odborné terminologie týkající se předmětu veřejné zakázky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  <w:r>
              <w:rPr>
                <w:rStyle w:val="FootnoteAnchor"/>
                <w:rFonts w:eastAsia="Times New Roman" w:cs="Segoe UI"/>
                <w:bCs/>
                <w:szCs w:val="18"/>
                <w:lang w:eastAsia="cs-CZ"/>
              </w:rPr>
              <w:footnoteReference w:id="3"/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členů realizační týmů dle potřeby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zvolí variantu dle skutečnosti u všech položek označených „ANO/NE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4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7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baterií UPS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AC055-AEA6-4C5B-994F-C62E9EDE2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6:00Z</dcterms:created>
  <dc:creator>Špačková Helena</dc:creator>
  <dc:description/>
  <dc:language>en-US</dc:language>
  <cp:lastModifiedBy>Špačková Helena</cp:lastModifiedBy>
  <dcterms:modified xsi:type="dcterms:W3CDTF">2019-12-1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