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47593871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 formou čestného prohlášení.]</w:t>
      </w:r>
      <w:bookmarkEnd w:id="1"/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2" w:name="_GoBack"/>
      <w:bookmarkStart w:id="3" w:name="_GoBack"/>
      <w:bookmarkEnd w:id="3"/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Výzva k podání nabídek a 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4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4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7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5" w:name="_Hlk27475018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Výměna baterií UPS</w:t>
          </w:r>
          <w:bookmarkEnd w:id="5"/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6617B88-F602-4296-AB5B-462DBE97F60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4:00Z</dcterms:created>
  <dc:creator>SPCSS</dc:creator>
  <dc:description/>
  <dc:language>en-US</dc:language>
  <cp:lastModifiedBy>Špačková Helena</cp:lastModifiedBy>
  <cp:lastPrinted>2017-07-28T09:47:00Z</cp:lastPrinted>
  <dcterms:modified xsi:type="dcterms:W3CDTF">2019-12-17T10:45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