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21065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  <w:bookmarkStart w:id="0" w:name="_GoBack"/>
            <w:bookmarkEnd w:id="0"/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7450722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8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1"/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D3639EC-BE9A-4A93-A996-C1B214CAD6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9</Characters>
  <CharactersWithSpaces>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SPCSS</dc:creator>
  <dc:description/>
  <dc:language>en-US</dc:language>
  <cp:lastModifiedBy>Špačková Helena</cp:lastModifiedBy>
  <cp:lastPrinted>2017-08-25T14:23:00Z</cp:lastPrinted>
  <dcterms:modified xsi:type="dcterms:W3CDTF">2020-01-07T11:43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ctionId">
    <vt:lpwstr>139c2bcd-cee8-4ca7-8329-fb219bdc2b66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9-07-02T14:35:49.8285238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