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4136876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Aplikační podpora aplikace datového skladu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  <w:bookmarkStart w:id="2" w:name="_GoBack"/>
      <w:bookmarkEnd w:id="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čestného prohlášení pro prokázání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3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6</Characters>
  <CharactersWithSpaces>11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Špačková Helena</cp:lastModifiedBy>
  <cp:lastPrinted>2017-07-28T09:46:00Z</cp:lastPrinted>
  <dcterms:modified xsi:type="dcterms:W3CDTF">2020-01-07T11:45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