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left" w:pos="708" w:leader="none"/>
        </w:tabs>
        <w:spacing w:before="240" w:after="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limitní veřejná zakázka na stavební práce  </w:t>
      </w:r>
    </w:p>
    <w:p>
      <w:pPr>
        <w:pStyle w:val="BodyText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dáv</w:t>
      </w:r>
      <w:bookmarkStart w:id="0" w:name="_GoBack"/>
      <w:bookmarkEnd w:id="0"/>
      <w:r>
        <w:rPr>
          <w:bCs/>
          <w:sz w:val="24"/>
          <w:szCs w:val="24"/>
        </w:rPr>
        <w:t xml:space="preserve">aná v otevřeném řízení dle zákona </w:t>
      </w:r>
    </w:p>
    <w:p>
      <w:pPr>
        <w:pStyle w:val="BodyText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. 137/2006 Sb., o veřejných zakázkách, v platném znění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„</w:t>
      </w:r>
      <w:r>
        <w:rPr>
          <w:sz w:val="32"/>
        </w:rPr>
        <w:t>Rekonstrukce páteřních, světelných a zásuvkových rozvodů NN v administrativním objektu GŘC“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871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0"/>
        <w:gridCol w:w="585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chodní firm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52"/>
                <w:szCs w:val="40"/>
              </w:rPr>
            </w:pPr>
            <w:r>
              <w:rPr>
                <w:b/>
                <w:sz w:val="52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Adresa a sídlo/místo podnikání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elefon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e-mailová adres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Nabídková cena:</w:t>
      </w:r>
    </w:p>
    <w:tbl>
      <w:tblPr>
        <w:tblW w:w="878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2835"/>
        <w:gridCol w:w="2836"/>
      </w:tblGrid>
      <w:tr>
        <w:trPr>
          <w:trHeight w:val="555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Celková nabídková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dne……..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............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odpis/y člena/ů statutárního orgánu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*) </w:t>
      </w:r>
      <w:r>
        <w:rPr>
          <w:sz w:val="18"/>
          <w:szCs w:val="18"/>
        </w:rPr>
        <w:t>nehodící se škrtně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(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8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e18a4"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nhideWhenUsed/>
    <w:qFormat/>
    <w:rsid w:val="001e18a4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e18a4"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1e18a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e18a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e18a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e18a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unhideWhenUsed/>
    <w:qFormat/>
    <w:rsid w:val="001e18a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e18a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e18a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e18a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e18a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1e18a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1e18a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1e18a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1e18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1e18a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1e18a4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e18a4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e18a4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2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2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72e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e18a4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e18a4"/>
    <w:pPr/>
    <w:rPr>
      <w:sz w:val="28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1e18a4"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72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99EB6-E013-4FFA-9217-2F7BB11E1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7:00Z</dcterms:created>
  <dc:creator>u012043</dc:creator>
  <dc:description/>
  <dc:language>en-US</dc:language>
  <cp:lastModifiedBy>Carbolová Eva Mgr.</cp:lastModifiedBy>
  <cp:lastPrinted>2013-10-21T06:40:00Z</cp:lastPrinted>
  <dcterms:modified xsi:type="dcterms:W3CDTF">2015-07-31T10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