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KCEPTAČNÍ PROTOKOL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sz w:val="22"/>
          <w:szCs w:val="28"/>
        </w:rPr>
      </w:pPr>
      <w:r>
        <w:rPr>
          <w:rFonts w:ascii="Times New Roman" w:hAnsi="Times New Roman"/>
          <w:b/>
          <w:sz w:val="22"/>
          <w:szCs w:val="28"/>
        </w:rPr>
        <w:t>k předmětu plnění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IMPLEMENTACE a TESTOVÁNÍ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</w:t>
        <w:tab/>
        <w:t>00006947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  <w:t>CZ00006947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2124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bjednatel a Poskytovatel tímto potvrzují úspěšné ukončení Testování a Implementace v rozsahu </w:t>
      </w:r>
      <w:r>
        <w:rPr>
          <w:rFonts w:ascii="Times New Roman" w:hAnsi="Times New Roman"/>
          <w:szCs w:val="24"/>
          <w:highlight w:val="yellow"/>
        </w:rPr>
        <w:t>……..</w:t>
      </w:r>
      <w:r>
        <w:rPr>
          <w:rFonts w:ascii="Times New Roman" w:hAnsi="Times New Roman"/>
          <w:szCs w:val="24"/>
        </w:rPr>
        <w:t xml:space="preserve"> kalendářních dní od převzetí, instalace a konfigurace Zboží, uvedeného v Příloze č. 9 – Předávací protokol v souladu se Smlouvou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platnost Dílčí ceny podle čl. VI odst. 4 písm. a) Smlouvy ve výši </w:t>
      </w:r>
      <w:r>
        <w:rPr>
          <w:rFonts w:ascii="Times New Roman" w:hAnsi="Times New Roman"/>
          <w:szCs w:val="24"/>
          <w:highlight w:val="yellow"/>
        </w:rPr>
        <w:t>xxxx</w:t>
      </w:r>
      <w:r>
        <w:rPr>
          <w:rFonts w:ascii="Times New Roman" w:hAnsi="Times New Roman"/>
          <w:szCs w:val="24"/>
        </w:rPr>
        <w:t xml:space="preserve"> Kč z celkové ceny uvedené v čl. VI odst. 1 Smlouvy, navýšené o DPH, činí v souladu s čl. VI odst. 6) 30 (slovy: třicet) dnů od doručení faktury, vystavené po podpisu tohoto Akceptačního protokolu Implementace a testování.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ZNÁMKY / VÝHRADY:</w:t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76"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V Praze dne  ................... </w:t>
        <w:tab/>
        <w:t>V Praze dne  ...................</w:t>
      </w:r>
    </w:p>
    <w:p>
      <w:pPr>
        <w:pStyle w:val="BodyText2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Objednatele:</w:t>
        <w:tab/>
        <w:t>Za Poskytovatele: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_____________________ </w:t>
        <w:tab/>
        <w:t xml:space="preserve">_____________________ </w:t>
        <w:tab/>
        <w:t>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  <w:tab w:val="left" w:pos="7088" w:leader="none"/>
        </w:tabs>
        <w:spacing w:lineRule="atLeast" w:line="240"/>
        <w:jc w:val="both"/>
        <w:outlineLvl w:val="1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 xml:space="preserve">Jméno: Viktor Janáček </w:t>
        <w:tab/>
        <w:t xml:space="preserve">Jméno: Ing. Milan Let </w:t>
        <w:tab/>
        <w:t>Jméno:</w:t>
        <w:tab/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Funkce: ŘO59</w:t>
        <w:tab/>
        <w:t>Funkce: VO5901</w:t>
        <w:tab/>
        <w:t>Funkce:</w:t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702" w:footer="422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89758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1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Cs w:val="22"/>
      </w:rPr>
    </w:pPr>
    <w:r>
      <w:rPr>
        <w:rFonts w:ascii="Times New Roman" w:hAnsi="Times New Roman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  <mc:AlternateContent>
        <mc:Choice Requires="wps">
          <w:drawing>
            <wp:anchor behindDoc="1" distT="0" distB="2540" distL="0" distR="0" simplePos="0" locked="0" layoutInCell="0" allowOverlap="1" relativeHeight="2" wp14:anchorId="41F28BD4">
              <wp:simplePos x="0" y="0"/>
              <wp:positionH relativeFrom="column">
                <wp:posOffset>4230370</wp:posOffset>
              </wp:positionH>
              <wp:positionV relativeFrom="paragraph">
                <wp:posOffset>-200660</wp:posOffset>
              </wp:positionV>
              <wp:extent cx="2482215" cy="854710"/>
              <wp:effectExtent l="0" t="0" r="0" b="254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2200" cy="85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33.1pt;margin-top:-15.8pt;width:195.4pt;height:67.25pt;mso-wrap-style:none;v-text-anchor:middle" wp14:anchorId="41F28BD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0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ke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smlouvě</w:t>
    </w:r>
    <w:r>
      <w:rPr>
        <w:rFonts w:ascii="Times New Roman" w:hAnsi="Times New Roman"/>
        <w:szCs w:val="24"/>
        <w:lang w:val="en-US"/>
      </w:rPr>
      <w:t xml:space="preserve">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38</Characters>
  <CharactersWithSpaces>1215</CharactersWithSpaces>
  <Paragraphs>2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9:00Z</dcterms:created>
  <dc:creator>Petr Fikar</dc:creator>
  <dc:description/>
  <dc:language>en-US</dc:language>
  <cp:lastModifiedBy>Milec Tomáš Ing.</cp:lastModifiedBy>
  <cp:lastPrinted>2019-04-29T08:55:00Z</cp:lastPrinted>
  <dcterms:modified xsi:type="dcterms:W3CDTF">2020-01-27T08:59:00Z</dcterms:modified>
  <cp:revision>3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