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65405832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  <w:bookmarkStart w:id="0" w:name="_GoBack"/>
          <w:bookmarkEnd w:id="0"/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2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svítidel v objektech SPCSS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BCA3538-FBC8-49DA-A73F-F756D5D8B10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9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2-03T14:35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