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552147062"/>
      </w:sdtPr>
      <w:sdtContent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/>
              <w:b/>
            </w:rPr>
          </w:pPr>
          <w:r>
            <w:rPr>
              <w:b/>
            </w:rPr>
            <w:t>Dodavatel zvolí jednu z níže uvedený</w:t>
          </w:r>
          <w:bookmarkStart w:id="0" w:name="_GoBack"/>
          <w:bookmarkEnd w:id="0"/>
          <w:r>
            <w:rPr>
              <w:b/>
            </w:rPr>
            <w:t>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1" w:name="_Toc325009595"/>
      <w:bookmarkStart w:id="2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 formou čestného prohlášení.]</w:t>
      </w:r>
      <w:bookmarkEnd w:id="2"/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</w:t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9"/>
      <w:gridCol w:w="1759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6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3"/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08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Činnosti podpory procesů správy uživatelů a aplikace Centrální správa uživatelů integrovaného informačního systému státní pokladny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808A47B0-5435-4F6E-B1F6-08E248E482D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17:00Z</dcterms:created>
  <dc:creator>SPCSS</dc:creator>
  <dc:description/>
  <dc:language>en-US</dc:language>
  <cp:lastModifiedBy>Špačková Helena</cp:lastModifiedBy>
  <cp:lastPrinted>2020-02-07T10:52:00Z</cp:lastPrinted>
  <dcterms:modified xsi:type="dcterms:W3CDTF">2020-02-07T10:52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14.0726249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