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59599690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</w:t>
          </w:r>
          <w:bookmarkStart w:id="0" w:name="_GoBack"/>
          <w:bookmarkEnd w:id="0"/>
          <w:r>
            <w:rPr>
              <w:bCs/>
              <w:highlight w:val="yellow"/>
            </w:rPr>
            <w:t>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1" w:name="_Toc325009595"/>
      <w:bookmarkStart w:id="2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2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60"/>
      <w:gridCol w:w="1900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90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6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AN switchů</w:t>
          </w:r>
        </w:p>
      </w:tc>
      <w:tc>
        <w:tcPr>
          <w:tcW w:w="190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3270C1E4-5476-4739-935E-F68B63AC68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9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2-10T14:5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