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Chlazení kanceláří ve 3. a 4.NP, zasedací místnosti v 5.NP a velínu ČOV ve 2.PP VZ I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ListParagraph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bCs/>
        </w:rPr>
      </w:pPr>
      <w:r>
        <w:rPr>
          <w:b/>
          <w:bCs/>
        </w:rPr>
        <w:t>V souladu s požadavkem zadavatele, uvedeném v článku 8.4 zadávací dokumentace, uvádím seznam významných dodávek poskytnutých za poslední 5 let před zahájením zadávacího řízení, vč. uvedení ceny a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dodávka poskytnuta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  <w:bookmarkStart w:id="2" w:name="_Hlk34221879"/>
            <w:r>
              <w:rPr>
                <w:rFonts w:cs="Arial" w:ascii="Arial" w:hAnsi="Arial"/>
              </w:rPr>
              <w:t>s přesností na kalendářní měsíce</w:t>
            </w:r>
            <w:bookmarkEnd w:id="2"/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Předmět a rozsah poskytované dodávky, </w:t>
            </w:r>
            <w:bookmarkStart w:id="3" w:name="_Hlk34221921"/>
            <w:r>
              <w:rPr>
                <w:rFonts w:cs="Arial" w:ascii="Arial" w:hAnsi="Arial"/>
              </w:rPr>
              <w:t>ze kterého bude zřejmé splnění požadavku zadavatele:</w:t>
            </w:r>
            <w:bookmarkEnd w:id="3"/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dodávku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pracovní telefon a e-mail v souladu se zákony na ochranu osobních údajů v příslušné zemi dodavatel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referencí dle potřeby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47885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53</Words>
  <Characters>2676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Fialova Lenka</dc:creator>
  <dc:description/>
  <dc:language>en-US</dc:language>
  <cp:lastModifiedBy>Vyskocilova Magdalena</cp:lastModifiedBy>
  <cp:lastPrinted>2020-03-10T08:36:00Z</cp:lastPrinted>
  <dcterms:modified xsi:type="dcterms:W3CDTF">2020-03-10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