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6648805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2" w:name="_Toc325009595"/>
      <w:bookmarkStart w:id="3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3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748</Characters>
  <CharactersWithSpaces>8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4T14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