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360996424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1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9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isková pole pro zálohování a archivaci I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9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isková pole pro zálohování a archivaci I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9BDB5C-24DE-4863-A243-3D2281029E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47B372-9A6F-48A8-9227-4524FADC77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9712E7D-E958-4BB6-8852-3F9428464DA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AAF564B-1C81-4B8E-84AA-999CAB08874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3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4-28T12:38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7200</vt:r8>
  </property>
  <property fmtid="{D5CDD505-2E9C-101B-9397-08002B2CF9AE}" pid="12" name="Sensitivity">
    <vt:lpwstr/>
  </property>
</Properties>
</file>