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Disková pole pro zálohování a archivaci II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diskových polí a související služby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C7B146-69D7-49F6-B2A0-6CA50E8DDC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4-15T14:2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