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2133929373"/>
      </w:sdtPr>
      <w:sdtContent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eastAsia="Times New Roman" w:cs="Segoe UI"/>
          <w:b/>
          <w:szCs w:val="18"/>
          <w:lang w:eastAsia="cs-CZ"/>
        </w:rPr>
        <w:t xml:space="preserve">HW a SW podpora SAN switchů“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bCs/>
          <w:i/>
          <w:szCs w:val="18"/>
          <w:lang w:eastAsia="cs-CZ"/>
        </w:rPr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ch 3 roky let před zahájením zadávacího řízen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2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 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Název/obchodní firma: 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Sídlo: 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IČO: 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Kontaktní osoba pro ověření údajů uvedených dodavatelem: 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tel.: 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e-mail: 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drobný popis předmětu zakázky, z něhož vyplývá splnění požadavků zadavatele dle Zadávací dokumentac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od [doplní dodavatel] do 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 Kč bez DPH</w:t>
            </w:r>
          </w:p>
        </w:tc>
      </w:tr>
    </w:tbl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Název/obchodní firma: 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Sídlo: 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IČO: 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Kontaktní osoba pro ověření údajů uvedených dodavatelem: 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tel.: 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e-mail: 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drobný popis předmětu zakázky, z něhož vyplývá splnění požadavků zadavatele dle Zadávací dokumentac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od [doplní dodavatel] do 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 Kč bez DPH</w:t>
            </w:r>
          </w:p>
        </w:tc>
      </w:tr>
    </w:tbl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  <w:t>Čestně prohlašuji, že veškeré výše uvedené údaje jsou pravdivé.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2282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  <w:tab/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iCs/>
          <w:sz w:val="16"/>
          <w:szCs w:val="16"/>
        </w:rPr>
        <w:t>Dodavatel vloží počet zakázek dle potř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6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5319"/>
      <w:gridCol w:w="1375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ýzva k podání nabídek a Zadávací dokumentace</w:t>
            <w:br/>
            <w:t>Příloha č. 5 - Formulář seznamu významných služeb</w:t>
          </w:r>
        </w:p>
      </w:tc>
      <w:tc>
        <w:tcPr>
          <w:tcW w:w="137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12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31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HW a SW podpora SAN switchů</w:t>
          </w:r>
        </w:p>
      </w:tc>
      <w:tc>
        <w:tcPr>
          <w:tcW w:w="137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F67B9D5-FF29-4B45-AFAC-BB9A1798A8C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5AAE3FC-EF48-4924-8A06-1849F48DA4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13C21731-BB70-4817-A2B7-2CA3CFCB43F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31C546B-CF85-45D1-9F03-13BBE491502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336</Words>
  <Characters>2217</Characters>
  <CharactersWithSpaces>2471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38:00Z</dcterms:created>
  <dc:creator>SPCSS</dc:creator>
  <dc:description/>
  <dc:language>en-US</dc:language>
  <cp:lastModifiedBy>Krátošková Andrea</cp:lastModifiedBy>
  <cp:lastPrinted>2019-12-06T07:35:00Z</cp:lastPrinted>
  <dcterms:modified xsi:type="dcterms:W3CDTF">2020-05-25T11:32:00Z</dcterms:modified>
  <cp:revision>1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12:26.2328694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734400</vt:r8>
  </property>
  <property fmtid="{D5CDD505-2E9C-101B-9397-08002B2CF9AE}" pid="11" name="Sensitivity">
    <vt:lpwstr>Veřejné</vt:lpwstr>
  </property>
</Properties>
</file>