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99887427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HW a SW podpora SAN switchů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Technik Senior 1 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bookmarkStart w:id="2" w:name="OLE_LINK29"/>
            <w:bookmarkStart w:id="3" w:name="OLE_LINK28"/>
            <w:r>
              <w:rPr>
                <w:bCs/>
                <w:szCs w:val="18"/>
              </w:rPr>
              <w:t xml:space="preserve">Má praxi min. 5 let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FC SAN switchů Hitachi Brocade nebo jiných OEM variant těchto switchů</w:t>
            </w:r>
            <w:bookmarkEnd w:id="2"/>
            <w:bookmarkEnd w:id="3"/>
            <w:r>
              <w:rPr>
                <w:rFonts w:eastAsia="Times New Roman"/>
                <w:bCs/>
                <w:szCs w:val="18"/>
                <w:lang w:eastAsia="cs-CZ"/>
              </w:rPr>
              <w:t>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FC SAN switchů Hitachi Brocade nebo jiných OEM variant těchto switchů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</w:t>
            </w:r>
            <w:bookmarkStart w:id="4" w:name="OLE_LINK33"/>
            <w:bookmarkStart w:id="5" w:name="OLE_LINK32"/>
            <w:r>
              <w:rPr>
                <w:bCs/>
                <w:szCs w:val="18"/>
              </w:rPr>
              <w:t xml:space="preserve">alespoň </w:t>
            </w:r>
            <w:bookmarkEnd w:id="4"/>
            <w:bookmarkEnd w:id="5"/>
            <w:r>
              <w:rPr>
                <w:bCs/>
                <w:szCs w:val="18"/>
              </w:rPr>
              <w:t xml:space="preserve">tří projektů souvisejících s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3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echnik Junior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3 roky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bCs/>
                <w:i/>
                <w:iCs/>
                <w:szCs w:val="18"/>
              </w:rPr>
              <w:t xml:space="preserve"> 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FC SAN switchů Hitachi Brocade nebo jiných OEM variant těchto switchů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alespoň dvou projektů souvisejících s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FC SAN switchů Hitachi Brocade nebo jiných OEM variant těchto switchů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role člena realizačního týmu, předmětné 3měsíční období, finanční hodnota projektu za předmětné období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 xml:space="preserve">* Opakujte kolikrát je třeba pro uvedení </w:t>
      </w:r>
      <w:r>
        <w:rPr>
          <w:i/>
        </w:rPr>
        <w:t xml:space="preserve">všech osob, které se budou na plnění veřejné zakázky podílet 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Výzva k podání nabídek a 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6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2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HW a SW podpora SAN switchů 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5503B6-EBF0-41A3-9FD9-E66B0BE443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F1C259-6E13-4ABC-A8F6-887860830A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BB01072-1DB4-4173-96B5-5A3FDF34B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FEC24FA-E9C1-4F91-B49E-1BE4DDF96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60</Words>
  <Characters>2717</Characters>
  <CharactersWithSpaces>312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6:00Z</dcterms:created>
  <dc:creator>Špačková Helena</dc:creator>
  <dc:description/>
  <dc:language>en-US</dc:language>
  <cp:lastModifiedBy>Krátošková Andrea</cp:lastModifiedBy>
  <dcterms:modified xsi:type="dcterms:W3CDTF">2020-05-25T11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146000</vt:r8>
  </property>
  <property fmtid="{D5CDD505-2E9C-101B-9397-08002B2CF9AE}" pid="11" name="Sensitivity">
    <vt:lpwstr>Veřejné</vt:lpwstr>
  </property>
</Properties>
</file>