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473060805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7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1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HW a SW podpora SAN switchů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7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1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HW a SW podpora SAN switchů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1F5DAAC-DE6F-4EE3-8566-888353B6FF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8E0FE4E-2DCA-4D60-A307-7F2E0EDC2B7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778</Characters>
  <CharactersWithSpaces>86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05-25T11:34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37400</vt:r8>
  </property>
  <property fmtid="{D5CDD505-2E9C-101B-9397-08002B2CF9AE}" pid="12" name="Sensitivity">
    <vt:lpwstr/>
  </property>
</Properties>
</file>