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of Polycarbonate ID1 Prelams with Contactless Chip Modules for Electronic Residence Permit Cards (eRP) and Electronic ID Cards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(eID)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Scope of servi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ed servi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0-05-28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