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358984946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Rozšíření kapacity technologie síťové bezpečnosti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DFA09F8-FF00-428E-85AD-B2BBD13D412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248</Characters>
  <CharactersWithSpaces>140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Andrea</cp:lastModifiedBy>
  <cp:lastPrinted>2017-07-28T09:47:00Z</cp:lastPrinted>
  <dcterms:modified xsi:type="dcterms:W3CDTF">2020-05-14T16:39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