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ávka pojízdných policových regá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a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ásti zakázky č. 3 se změnila předpokládaná hodnota z 600 000 Kč na 495 900 Kč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ásti zakázky č. 4 se změnila předpokládaná hodnota z částky 400 000 Kč na 330 600 Kč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zakázky č. 5 – předběžné oznámení na dodávku pojízdných policových regálů pro ÚzP Havlíčkův Brod s předpokládanou hodnotou 510 000 Kč se nebude realizovat. Nově Část zakázky č. 5 dodávka pojízdných policových regálů pro ÚzP Vyškov s předpokládanou hodnotou 545 000 Kč.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zohlednil související rizika s plněním veřejné zakázky v ustanovení obchodních podmínek a ve vztahu k sankčním opatřením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ým cílem je vybavení archivů pojízdnými policovými regály pro ukládání archivovaných dokumentů a spisového materiál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 hodnotu dodávek převyšující trojnásobek předpokládané hodnoty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 Zadavatel požaduje pouze čestné prohlášení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il obvyklé obchodní podmínky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il běžné technické podmínky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á výhodno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8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žná kapacita spisového materiálu 20%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lo zvoleno hodnotící kritérium, které nejvíce vyhovuje potřebám zadavatele, a to nabídková cena v poměru k úložné kapacitě spisového materiálu. Kdy je z pohledu využití prostoru vybavovaných ÚzP nutné využít místo tak, aby bylo možné uložit co nejvíce archiválií a spisového materiálu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2.000,00 Kč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veřejné zakázky byla stanovena na základě podkladů dodaných útvary požadujícími majetek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7" w:hanging="357"/>
      <w:outlineLvl w:val="0"/>
    </w:pPr>
    <w:rPr>
      <w:rFonts w:ascii="Arial" w:hAnsi="Arial" w:cs="Arial"/>
      <w:b/>
      <w:bCs/>
      <w:kern w:val="2"/>
      <w:sz w:val="2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1:00Z</dcterms:created>
  <dc:creator>p013790</dc:creator>
  <dc:description/>
  <cp:keywords/>
  <dc:language>en-US</dc:language>
  <cp:lastModifiedBy>Košťáková Monika Bc. (GFŘ)</cp:lastModifiedBy>
  <cp:lastPrinted>2015-12-02T12:35:00Z</cp:lastPrinted>
  <dcterms:modified xsi:type="dcterms:W3CDTF">2015-12-02T11:36:00Z</dcterms:modified>
  <cp:revision>6</cp:revision>
  <dc:subject/>
  <dc:title>Vzor</dc:title>
</cp:coreProperties>
</file>