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7170630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4318314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7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technologie loadbalancingu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D4E74D-58AF-46C3-96D5-F8A354A126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CCACB82-BDAE-4C3D-B643-953C1CE0444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17-05-24T08:10:00Z</cp:lastPrinted>
  <dcterms:modified xsi:type="dcterms:W3CDTF">2020-06-08T12:0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