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14990387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Rozšíření kapacity technologie loadbalancingu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69DBCBA-EE98-4B64-B9FB-D4F10D50F8E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C923352-C2F2-4575-9C74-E582EEA4E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06-08T12:0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