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98875233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Rozšíření kapacity technologie loadbalancingu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u zájmů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055D994-D071-4E45-81F3-0FD7611349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8T12:10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