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27923848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Zajištění licencí a SW maintenance k produktům HSM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Čestné prohlášení o neexistenci střetu zájmů 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 produktům HSM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Čestné prohlášení o neexistenci střetu zájmů 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 produktům HSM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F4AF448-B653-488B-8E96-14E37A861CC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7-10T06:39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