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6904190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Rozšíření kapacity síťové infrastruktury datových center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Vzor –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síťové infrastruktury datových cent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5F837A-E6AA-4BE0-B143-975BB4F9AC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4870FA-4E0B-49A4-9DE3-46523E35B5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5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07-08T15:1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6600</vt:r8>
  </property>
  <property fmtid="{D5CDD505-2E9C-101B-9397-08002B2CF9AE}" pid="12" name="Sensitivity">
    <vt:lpwstr/>
  </property>
</Properties>
</file>