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99543711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Rozšíření kapacity síťové infrastruktury datových center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6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1793"/>
        <w:gridCol w:w="682"/>
        <w:gridCol w:w="1948"/>
      </w:tblGrid>
      <w:tr>
        <w:trPr>
          <w:trHeight w:val="188" w:hRule="atLeast"/>
        </w:trPr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4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80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Formulář - Seznam Významných dodávek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45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síťové infrastruktury datových center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DFE399-E3DF-44A7-84A3-5367F35CB9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D2B9F98-EB82-4273-911A-A5E7FCD9E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SPCSS</dc:creator>
  <dc:description/>
  <dc:language>en-US</dc:language>
  <cp:lastModifiedBy>Krátošková Andrea</cp:lastModifiedBy>
  <cp:lastPrinted>2019-12-06T07:35:00Z</cp:lastPrinted>
  <dcterms:modified xsi:type="dcterms:W3CDTF">2020-07-08T15:20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