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16497076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Rozšíření kapacity síťové infrastruktury datových center</w:t>
      </w:r>
      <w:r>
        <w:rPr>
          <w:szCs w:val="18"/>
        </w:rPr>
        <w:t xml:space="preserve"> 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Vzor -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45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síťové infrastruktury datových cent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C26F2C7-CB32-40F7-9117-FA53BA3EFF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7-08T15:33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