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Rozšíření kapacity síťové infrastruktury datových center</w:t>
      </w:r>
      <w:r>
        <w:rPr/>
        <w:t xml:space="preserve">“ v termínech plnění dle </w:t>
      </w:r>
      <w:r>
        <w:rPr>
          <w:rFonts w:cs="Calibri"/>
          <w:szCs w:val="18"/>
        </w:rPr>
        <w:t>Rámcové dohody na dodávku diskových polí a související služby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-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-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kapacity síťové infrastruktury datových cent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7D6A82-28F1-4170-9AB6-F98D853B3A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4C7B146-69D7-49F6-B2A0-6CA50E8DD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7-08T15:36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