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Generální ředitelství cel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Se sídlem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Jednající:</w:t>
        <w:tab/>
        <w:t>Mgr. Dalibor Rucký – vedoucí oddělení 132 Hospodářské</w:t>
      </w:r>
    </w:p>
    <w:p>
      <w:pPr>
        <w:pStyle w:val="Normlnweb"/>
        <w:ind w:left="2310" w:firstLine="52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IČO:</w:t>
        <w:tab/>
        <w:t>7121401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>Česká národní banka, Praha 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Číslo bank. účtu:</w:t>
        <w:tab/>
        <w:t xml:space="preserve">1020011/0710 </w:t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2-2020“ v souladu s ustanovením</w:t>
        <w:br/>
        <w:t>§ 141 zákona č. 134/2016 Sb., o zadávání veřejných zakázek, ve znění pozdějších předpisů</w:t>
        <w:br/>
        <w:t>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skart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dodávka 7 ks nových počítaček bankovek specifikovaných v Příloze č. 1 Smlouvy (dále též „zboží“), včetně dopravy do odběrného místa kupujícího uvedeného v čl. 3 bod 3.1 Smlouvy. Příloha č. 1 je nedílnou součástí Smlouvy.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16" w:hanging="51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(dále jen „dodací list“)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výběrového řízení o výše uvedené veřejné zakázce, </w:t>
        <w:br/>
        <w:t>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701"/>
        <w:gridCol w:w="1275"/>
        <w:gridCol w:w="1809"/>
      </w:tblGrid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ítačky bankovek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</w:t>
        <w:br/>
        <w:t>po splnění předmětu Smlouvy. Daňový doklad (fakturu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etně potvrzeného dodacího listu prodávající kupujícímu doručí do datové schránky s následujícími parametry: </w:t>
        <w:br/>
        <w:t xml:space="preserve">ID datové schránky „Generální ředitelství cel“: </w:t>
      </w:r>
      <w:r>
        <w:rPr>
          <w:rFonts w:cs="Arial" w:ascii="Arial" w:hAnsi="Arial"/>
          <w:b/>
          <w:sz w:val="22"/>
          <w:szCs w:val="22"/>
        </w:rPr>
        <w:t>7puaa4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 a odkaz na tuto smlouv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</w:t>
        <w:br/>
        <w:t>30 dnů počne plynout ode dne doručení opraveného daňového dokladu (faktury) kupujícím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pro zaplacení ceny předmětu plnění kupujícím je skutečnost, že budou Ministerstvem financí stanoveny výdaje na financování akce ve smyslu § 5 odst. 1 písm. c) vyhlášky Ministerstva financí č. 560/2006 Sb. V případě, že ke dni splatnosti faktur nebudou Ministerstvem financí stanoveny výdaje na financování akce ve smyslu § 5 odst. 1 písm. c) vyhlášky Ministerstva financí č. 560/2006 Sb., bude o této skutečnosti prodávající písemně informován. Lhůta splatnosti faktur se v takovém případě automaticky prodlouží tak, že faktury budou splatné do 10 dnů ode dne stanovení výdajů na financování akce ve smyslu § 5 odst. 1 písm. c) vyhlášky Ministerstva financí č. 560/2006 Sb. Jakmile budou výdaje na financování akce ve smyslu § 5 odst. 1 písm. c) vyhlášky Ministerstva financí č. 560/2006 Sb., Ministerstvem financí stanoveny, zašle kupující doklad o této skutečnosti prodávajícímu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plnit předmět Smlouvy ve stanovené specifikaci a množství</w:t>
        <w:br/>
        <w:t xml:space="preserve">do místa dodání - sídlo kupujícího na adrese uvedené v záhlaví této Smlouvy </w:t>
      </w:r>
      <w:r>
        <w:rPr>
          <w:rFonts w:cs="Arial" w:ascii="Arial" w:hAnsi="Arial"/>
          <w:color w:val="000000"/>
          <w:sz w:val="22"/>
          <w:szCs w:val="22"/>
        </w:rPr>
        <w:t>ve lhůtě do 21 kalendářních dnů ode dne následujícího po dni nabytí účinnosti Smlouvy. Dodáním Předmětu smlouvy se rozumí jeho fyzické doručení do míst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oprávněnou k převzetí a potvrzení dodacího listu nebo protokolu</w:t>
        <w:br/>
        <w:t>o předání a převzetí zboží (dále jen „kontaktní osoba“) je Ing. Petr Žižka, tel.:</w:t>
        <w:br/>
        <w:t xml:space="preserve">+ 420 261332745, mob.: +420 72449615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izka@cs.mfcr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lnweb"/>
        <w:numPr>
          <w:ilvl w:val="1"/>
          <w:numId w:val="3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5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má zboží zjevné vady, smluvní strany vyhotoví a podepíší protokol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</w:t>
        <w:br/>
        <w:t>10 kalendářních dnů ode dne, kdy mu byla doruče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profilu zadavatele, tj. kupu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</w:t>
      </w:r>
      <w:r>
        <w:rPr>
          <w:rFonts w:cs="Arial" w:ascii="Arial" w:hAnsi="Arial"/>
          <w:color w:val="000000"/>
          <w:sz w:val="22"/>
          <w:szCs w:val="22"/>
        </w:rPr>
        <w:t>v plném znění, včetně</w:t>
      </w:r>
      <w:r>
        <w:rPr>
          <w:rFonts w:cs="Arial" w:ascii="Arial" w:hAnsi="Arial"/>
          <w:sz w:val="22"/>
          <w:szCs w:val="22"/>
        </w:rPr>
        <w:t xml:space="preserve"> jejích příloh</w:t>
        <w:br/>
        <w:t>a dodatků v registru smluv dle zákona č. 340/2015 Sb., o zvláštních podmínkách účinnosti některých smluv, uveřejňování těchto smluv a o registru smluv (zákon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ve výši stanovené nařízením vlády č. 434/2017 Sb., kterým se mění nařízení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 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7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m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dle § 89a zákona č. 99/1963 Sb., občanský soudní řád, ve znění pozdějších předpisů, určují jako místně příslušný soud Obvodní soud pro Prahu 1; </w:t>
        <w:br/>
        <w:t>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 ze Smlouvy na třetí osobu bez souhlasu druhé smluvní stran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</w:t>
        <w:br/>
        <w:t>(1) pare obdrží prodávající a jedno (1) pare kupující.</w:t>
      </w:r>
    </w:p>
    <w:p>
      <w:pPr>
        <w:pStyle w:val="Normal"/>
        <w:numPr>
          <w:ilvl w:val="1"/>
          <w:numId w:val="7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/produktový list prodáva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lnweb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gr. Dalibor Rucký </w:t>
            </w:r>
          </w:p>
          <w:p>
            <w:pPr>
              <w:pStyle w:val="Normlnweb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edoucí oddělení 132</w:t>
            </w:r>
          </w:p>
          <w:p>
            <w:pPr>
              <w:pStyle w:val="Normlnweb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ospodářské správ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/>
        <w:sz w:val="16"/>
        <w:szCs w:val="16"/>
      </w:rPr>
      <w:t>Příloha č. 4b: Návrh smlouvy GŘC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ka@cs.m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7:00Z</dcterms:created>
  <dc:creator>Škabroudová Kateřina  Bc.</dc:creator>
  <dc:description/>
  <cp:keywords/>
  <dc:language>en-US</dc:language>
  <cp:lastModifiedBy>JP</cp:lastModifiedBy>
  <cp:lastPrinted>2018-03-12T10:47:00Z</cp:lastPrinted>
  <dcterms:modified xsi:type="dcterms:W3CDTF">2020-07-27T10:55:00Z</dcterms:modified>
  <cp:revision>35</cp:revision>
  <dc:subject/>
  <dc:title/>
</cp:coreProperties>
</file>