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2552" w:leader="none"/>
          <w:tab w:val="left" w:pos="2835" w:leader="none"/>
          <w:tab w:val="center" w:pos="6521" w:leader="none"/>
        </w:tabs>
        <w:spacing w:lineRule="auto" w:line="276" w:before="0" w:after="2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prokazující splnění některých kvalifikačních předpoklad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pacing w:before="60" w:after="12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le § 53 zákona č. 137/2006 Sb., o veřejných zakázkách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, ve znění pozdějších předpisů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(dále jen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„zákon“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cs-C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Splnění základních kvalifikačních předpokladů</w:t>
            </w:r>
          </w:p>
          <w:p>
            <w:pPr>
              <w:pStyle w:val="Odstavecsesezname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prohlašuje, že je ve smyslu § 53 odst. 1 zákona dodavatele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c) který v posledních třech letech nenaplnil skutkovou podstatu jednání nekalé soutěže formou podplácení podle zvláštního právního předpisu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 který není v likvidaci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 který nemá ve vztahu ke spotřební dani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) který není veden v rejstříku osob se zákazem plnění veřejných zakázek a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k) kterému nebyla v posledních 3 letech pravomocně uložena pokuta za umožnění výkonu nelegální práce podle zvláštního právního předpisu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pacing w:before="60" w:after="12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.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dle § 50 odst. 1 písm. c) zákona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rohlášení o ekonomické a finanční způsobilosti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Dodavatel prohlašuje, že je ekonomicky a finančně způsobilý splnit veřejnou zakázku „Zajištění podpory a rozvoje informačního systému pro publikaci účetních a finančních dat státu veřejnosti – MONITOR včetně migrace historických dat z databáze ARIS IDB“, kterou zadává Česká republika – Ministerstvo financí. </w:t>
            </w:r>
          </w:p>
          <w:p>
            <w:pPr>
              <w:pStyle w:val="Normal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C.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b/>
                <w:u w:val="single"/>
              </w:rPr>
              <w:t>Splnění technických kvalifikačních předpokladů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le § 56 odst. 2 písm. a) zákona a požadavků zadavatele dodavatel čestně prohlašuje, že v posledních třech letech poskytl:</w:t>
            </w:r>
          </w:p>
          <w:p>
            <w:pPr>
              <w:pStyle w:val="Bno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cs-CZ"/>
              </w:rPr>
              <w:t xml:space="preserve">objednateli </w:t>
            </w:r>
            <w:r>
              <w:rPr>
                <w:sz w:val="20"/>
                <w:highlight w:val="yellow"/>
                <w:lang w:val="cs-CZ"/>
              </w:rPr>
              <w:t>[jméno objednatele]</w:t>
            </w:r>
            <w:r>
              <w:rPr>
                <w:sz w:val="20"/>
                <w:lang w:val="cs-CZ"/>
              </w:rPr>
              <w:t xml:space="preserve"> významnou službu </w:t>
            </w:r>
            <w:r>
              <w:rPr>
                <w:sz w:val="20"/>
                <w:highlight w:val="yellow"/>
                <w:lang w:val="cs-CZ"/>
              </w:rPr>
              <w:t>[označení významné služby]</w:t>
            </w:r>
            <w:r>
              <w:rPr>
                <w:sz w:val="20"/>
                <w:lang w:val="cs-CZ"/>
              </w:rPr>
              <w:t xml:space="preserve"> spočívající v zajišťování podpory a rozvoje informačního systému, přičemž tento informační systém zpracovával a prezentoval data rozpočtové nebo účetní povahy, zahrnoval OLAP reportingovou platformu a cílovou skupinou uživatelů byla veřejnost (dále též „Prvá významná služba“)</w:t>
            </w:r>
            <w:r>
              <w:rPr>
                <w:rStyle w:val="FootnoteCharacters"/>
                <w:rStyle w:val="FootnoteAnchor"/>
                <w:sz w:val="20"/>
                <w:lang w:val="cs-CZ"/>
              </w:rPr>
              <w:footnoteReference w:id="2"/>
            </w:r>
          </w:p>
          <w:p>
            <w:pPr>
              <w:pStyle w:val="Bno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cs-CZ"/>
              </w:rPr>
              <w:t xml:space="preserve">objednateli </w:t>
            </w:r>
            <w:r>
              <w:rPr>
                <w:sz w:val="20"/>
                <w:highlight w:val="yellow"/>
                <w:lang w:val="cs-CZ"/>
              </w:rPr>
              <w:t>[jméno objednatele]</w:t>
            </w:r>
            <w:r>
              <w:rPr>
                <w:sz w:val="20"/>
                <w:lang w:val="cs-CZ"/>
              </w:rPr>
              <w:t xml:space="preserve"> významnou službu </w:t>
            </w:r>
            <w:r>
              <w:rPr>
                <w:sz w:val="20"/>
                <w:highlight w:val="yellow"/>
                <w:lang w:val="cs-CZ"/>
              </w:rPr>
              <w:t>[označení významné služby]</w:t>
            </w:r>
            <w:r>
              <w:rPr>
                <w:sz w:val="20"/>
                <w:lang w:val="cs-CZ"/>
              </w:rPr>
              <w:t xml:space="preserve"> spočívající v migraci databáze do jiného informačního systému provozovaného na virtuálních serverech (dále „Druhá významná služba“), přičemž:</w:t>
            </w:r>
          </w:p>
          <w:p>
            <w:pPr>
              <w:pStyle w:val="Bno"/>
              <w:numPr>
                <w:ilvl w:val="2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cs-CZ"/>
              </w:rPr>
              <w:t>se jednalo o cílový informační systém, který používalo minimálně 200 koncových uživatelů, a obsahoval minimálně 50GB dat,</w:t>
            </w:r>
          </w:p>
          <w:p>
            <w:pPr>
              <w:pStyle w:val="Bno"/>
              <w:numPr>
                <w:ilvl w:val="2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cs-CZ"/>
              </w:rPr>
              <w:t>migrováno bylo minimálně 10GB dat,</w:t>
            </w:r>
          </w:p>
          <w:p>
            <w:pPr>
              <w:pStyle w:val="Bno"/>
              <w:numPr>
                <w:ilvl w:val="2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cs-CZ"/>
              </w:rPr>
              <w:t>migrace byla prováděna na základě customizované obecně využívané metodiky pro </w:t>
            </w:r>
            <w:r>
              <w:rPr>
                <w:rFonts w:eastAsia="Calibri"/>
                <w:sz w:val="20"/>
                <w:lang w:eastAsia="en-US"/>
              </w:rPr>
              <w:t>migrac</w:t>
            </w:r>
            <w:r>
              <w:rPr>
                <w:rFonts w:eastAsia="Calibri"/>
                <w:sz w:val="20"/>
                <w:lang w:val="cs-CZ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historických dat</w:t>
            </w:r>
            <w:r>
              <w:rPr>
                <w:rFonts w:eastAsia="Calibri"/>
                <w:sz w:val="20"/>
                <w:lang w:val="cs-CZ"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§ 56 odst. 2 písm. b) a e) zákona dodavatel čestně prohlašuje, že níže předkládá seznam specialistů (realizační tým), kteří se budou podílet na plnění veřejné zakázky </w:t>
            </w:r>
            <w:r>
              <w:rPr>
                <w:rFonts w:eastAsia="Calibri"/>
                <w:bCs/>
                <w:sz w:val="20"/>
                <w:szCs w:val="20"/>
              </w:rPr>
              <w:t>„Zajištění podpory a rozvoje informačního systému pro publikaci účetních a finančních dat státu veřejnosti – MONITOR včetně migrace historických dat z databáze ARIS IDB“, kterou zadává Česká republika – Ministerstvo financí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rFonts w:eastAsia="Calibri"/>
                <w:bCs/>
                <w:sz w:val="20"/>
                <w:szCs w:val="20"/>
              </w:rPr>
              <w:t>:</w:t>
            </w:r>
          </w:p>
          <w:p>
            <w:pPr>
              <w:pStyle w:val="Odstavecsesezname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402"/>
              <w:gridCol w:w="4502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Jméno a příjmení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zice v týmu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0"/>
                      <w:szCs w:val="20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 případě potřeby seznam rozšiřte)</w:t>
            </w:r>
          </w:p>
          <w:p>
            <w:pPr>
              <w:pStyle w:val="Odstavecseseznamem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V .......................dne ...............</w:t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……………………………………</w:t>
            </w:r>
            <w:r>
              <w:rPr>
                <w:rFonts w:eastAsia="Calibri"/>
              </w:rPr>
              <w:t>.                                          ……………………….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*) Nehodící se š</w:t>
      </w:r>
      <w:r>
        <w:rPr>
          <w:i/>
          <w:u w:val="single"/>
          <w:vertAlign w:val="superscript"/>
        </w:rPr>
        <w:t>k</w:t>
      </w:r>
      <w:r>
        <w:rPr>
          <w:i/>
          <w:vertAlign w:val="superscript"/>
        </w:rPr>
        <w:t>rtněte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orový profesní životopis</w:t>
      </w:r>
      <w:r>
        <w:rPr>
          <w:rStyle w:val="FootnoteCharacters"/>
          <w:rStyle w:val="FootnoteAnchor"/>
          <w:b/>
          <w:sz w:val="40"/>
          <w:szCs w:val="40"/>
        </w:rPr>
        <w:footnoteReference w:id="5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člena tý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aměstnavateli člena týmu nebo IČO a sídlo člena týmu (jde-li o OSVČ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funkce člena týmu a jeho pozice při plně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[vedoucí/zástupce vedoucího/člen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ní specializace člena tý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hled profesní prax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élka požadované praxe (včetně uvedení pozic)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krétní projekt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kušenost člena týmu s poskytnutím Prvé významné služby, či služby obdobné; případně podrobný popis obdobné služ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kušenost člena týmu s poskytnutím Druhé významné služby, či služby obdobné; případně podrobný popis obdobné služ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nalosti aplikací, nástrojů, či prostře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á [jméno a příjmení] čestně prohlašuji, že všechny výše uvedené údaje jsou pravdivé </w:t>
      </w:r>
      <w:r>
        <w:rPr>
          <w:sz w:val="20"/>
          <w:szCs w:val="20"/>
          <w:highlight w:val="yellow"/>
        </w:rPr>
        <w:t>a že jsem schopen bezproblémové komunikace v českém jazyce slovem i písmem</w:t>
      </w:r>
      <w:r>
        <w:rPr>
          <w:b/>
          <w:sz w:val="20"/>
          <w:szCs w:val="20"/>
          <w:highlight w:val="yellow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dle § 68 odst. 3 záko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/>
            </w:pPr>
            <w:r>
              <w:rPr>
                <w:rFonts w:eastAsia="Calibri"/>
              </w:rPr>
              <w:t xml:space="preserve">a) 1. </w:t>
            </w:r>
            <w:r>
              <w:rPr>
                <w:rFonts w:eastAsia="Calibri"/>
                <w:sz w:val="20"/>
                <w:szCs w:val="20"/>
              </w:rPr>
              <w:t>Dodavatel překládá seznam statutárních orgánů nebo členů statutárních orgánů, kteří v posledních 3 letech od konce lhůty pro podání nabídek byli v pracovněprávním, funkčním či obdobném poměru u zadavatele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ind w:left="851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567" w:hanging="141"/>
              <w:rPr/>
            </w:pPr>
            <w:r>
              <w:rPr>
                <w:rFonts w:eastAsia="Calibri"/>
                <w:sz w:val="20"/>
                <w:szCs w:val="20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567" w:hanging="425"/>
              <w:rPr/>
            </w:pPr>
            <w:r>
              <w:rPr>
                <w:rFonts w:eastAsia="Calibri"/>
                <w:sz w:val="20"/>
                <w:szCs w:val="20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ind w:left="851" w:hanging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851" w:hanging="425"/>
              <w:rPr/>
            </w:pPr>
            <w:r>
              <w:rPr>
                <w:rFonts w:eastAsia="Calibri"/>
                <w:sz w:val="20"/>
                <w:szCs w:val="20"/>
              </w:rPr>
              <w:t>2. Dodavatel není akciovou společnost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26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 Dodavatel neuzavřel a ani v budoucnu neuzavře v 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Normal"/>
              <w:ind w:left="426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 .......................dne ...............</w:t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……………………………………</w:t>
            </w:r>
            <w:r>
              <w:rPr>
                <w:rFonts w:eastAsia="Calibri"/>
              </w:rPr>
              <w:t>.                                          ……………………….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uvedení několika významných služeb splňujících minimální úroveň Prvé významné služby, nechť uchazeč odstavec zopakuje. Zadavatel připomíná povinnost připojit přílohy dle § 56 odst. 2 písm. a) záko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pozorňuje na povinnost dodavatele předložit v nabídce profesní životopisy jednotlivých členů realizačního týmu, které obsahují požadavky zadavatele uvedené v bodě 5.5. bodu ii) zadávací dokument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jednu možnost: vedoucí/zástupce vedoucího/čle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daje, jež nemusí být uvedeny v každém profesním životopise jsou uvedeny tenkým žlutým písmem. Dodavatel je povinen přiložit přílohy požadované dle v bodě 5.5. bodu ii) zadávací dokumenta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60" w:after="120"/>
      <w:jc w:val="both"/>
      <w:outlineLvl w:val="1"/>
    </w:pPr>
    <w:rPr>
      <w:rFonts w:ascii="Calibri" w:hAnsi="Calibri" w:cs="Calibri"/>
      <w:sz w:val="20"/>
      <w:szCs w:val="20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Times New Roman"/>
      <w:sz w:val="20"/>
      <w:szCs w:val="20"/>
      <w:u w:val="single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>
    <w:name w:val="_bh1"/>
    <w:basedOn w:val="Normal"/>
    <w:next w:val="Normal"/>
    <w:qFormat/>
    <w:pPr>
      <w:numPr>
        <w:ilvl w:val="0"/>
        <w:numId w:val="2"/>
      </w:numPr>
      <w:suppressAutoHyphens w:val="true"/>
      <w:spacing w:lineRule="atLeast" w:line="320" w:before="60" w:after="120"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9:00Z</dcterms:created>
  <dc:creator>Áčko Jan Ing.</dc:creator>
  <dc:description/>
  <dc:language>en-US</dc:language>
  <cp:lastModifiedBy>Dušánková Jana Ing.</cp:lastModifiedBy>
  <dcterms:modified xsi:type="dcterms:W3CDTF">2015-12-03T06:29:00Z</dcterms:modified>
  <cp:revision>2</cp:revision>
  <dc:subject/>
  <dc:title/>
</cp:coreProperties>
</file>