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Podmínky a požadavky na elektronické zpracování a podání nabíd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lz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dat v elektronické formě prostřednictvím elektronického nástroje E-ZAK, který splňuje podmínky §149 odst. 2 a 6 zákona č. 137/2006 Sb., o veřejných zakázkách, a požadavky na pořizování záznamů dle § 8 vyhlášky č. 329/2006 Sb., kterou se stanoví bližší požadavky na elektronické prostředky, elektronické nástroje a elektronické úkony při zadávání veřejných zakázek (viz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ezak.cz/zaruky-a-certifikaty</w:t>
        </w:r>
      </w:hyperlink>
      <w:r>
        <w:rPr>
          <w:rFonts w:ascii="Times New Roman" w:hAnsi="Times New Roman"/>
          <w:sz w:val="24"/>
          <w:szCs w:val="24"/>
        </w:rPr>
        <w:t xml:space="preserve">) dostupného na internetové adrese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mfcr.ezak.cz/profile_display_2.htm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120" w:after="120"/>
        <w:ind w:left="426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podaná v elektronické podobě musí být opatřena </w:t>
      </w:r>
      <w:r>
        <w:rPr>
          <w:rFonts w:ascii="Times New Roman" w:hAnsi="Times New Roman"/>
          <w:b/>
          <w:sz w:val="24"/>
          <w:szCs w:val="24"/>
        </w:rPr>
        <w:t xml:space="preserve">zaručeným elektronickým podpisem založeným na kvalifikovaném certifikátu </w:t>
      </w:r>
      <w:r>
        <w:rPr>
          <w:rFonts w:ascii="Times New Roman" w:hAnsi="Times New Roman"/>
          <w:sz w:val="24"/>
          <w:szCs w:val="24"/>
        </w:rPr>
        <w:t>vystaveným akreditovaným poskytovatelem certifikačních služeb a podepsána osobou oprávněnou jednat jménem či za uchazeče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obné instrukce elektronického nástroje se nacházejí v „uživatelské příručce“ na  internetové adrese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s://mfcr.ezak.cz/test_index.html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bude vložena uchazečem v elektronické podobě do elektronického nabídkového listu, vytvořeného v elektronickém nástroji E-ZAK, který zaručuje splnění všech podmínek bezpečnosti a důvěrnosti vkládaných dat, vč. absolutní nepřístupnosti nabídek na straně zadavatele před uplynutím stanovené lhůty pro jejich protokolární zpřístupnění.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émové požadavky na PC pro podání nabídek a elektronický podpis v aplikaci E-ZAK jsou k dispozici na internetové adrese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www.ezak.cz/faq/pozadavky-na-system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925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5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e6e7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e6e7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e6e7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a498b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40ba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40ba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40ba4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40b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40b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91b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ak.cz/zaruky-a-certifikaty" TargetMode="External"/><Relationship Id="rId3" Type="http://schemas.openxmlformats.org/officeDocument/2006/relationships/hyperlink" Target="https://mfcr.ezak.cz/profile_display_2.html" TargetMode="External"/><Relationship Id="rId4" Type="http://schemas.openxmlformats.org/officeDocument/2006/relationships/hyperlink" Target="https://mfcr.ezak.cz/test_index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Pokorná Kristýna Bc.</dc:creator>
  <dc:description/>
  <dc:language>en-US</dc:language>
  <cp:lastModifiedBy>Dušánková Jana Ing.</cp:lastModifiedBy>
  <dcterms:modified xsi:type="dcterms:W3CDTF">2015-12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