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pecifikace činností rozvoje aplikace MONITOR</w:t>
      </w:r>
    </w:p>
    <w:p>
      <w:pPr>
        <w:pStyle w:val="ListParagraph"/>
        <w:tabs>
          <w:tab w:val="clear" w:pos="2552"/>
          <w:tab w:val="clear" w:pos="2835"/>
          <w:tab w:val="clear" w:pos="6521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552"/>
          <w:tab w:val="clear" w:pos="2835"/>
          <w:tab w:val="clear" w:pos="6521"/>
        </w:tabs>
        <w:spacing w:lineRule="auto" w:line="276" w:before="200" w:after="200"/>
        <w:outlineLvl w:val="1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Rozvoj  Aplikace  MONITOR - „objednávané služby“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12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užití dat z oblastí CRAB a RZAM pro konstrukci KPI,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ojení na registr veřejných zakázek,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ojení na registr dotací CEDR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kace přijatých dotací EU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iew pro umístění na web reportovaných účetních jednotek,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vedení vybraných informací o hospodaření státu z webu MF do Monitoru,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  <w:tab w:val="left" w:pos="993" w:leader="none"/>
        </w:tabs>
        <w:spacing w:before="12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ce dopadů nařízení směrnice Rady č. 2011/85/EU o požadavcích na rozpočtové rámce členských států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ložení vybraných částí portálu do anglického jazyka,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rozvoj funkcí OLAP nástroje,</w:t>
      </w:r>
    </w:p>
    <w:p>
      <w:pPr>
        <w:pStyle w:val="ListParagraph"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voj v oblasti Open data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631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950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B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B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090"/>
    <w:pPr>
      <w:widowControl/>
      <w:tabs>
        <w:tab w:val="clear" w:pos="708"/>
        <w:tab w:val="center" w:pos="2552" w:leader="none"/>
        <w:tab w:val="left" w:pos="2835" w:leader="none"/>
        <w:tab w:val="center" w:pos="6521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15090"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15090"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615090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615090"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15090"/>
    <w:rPr>
      <w:rFonts w:ascii="Arial" w:hAnsi="Arial" w:eastAsia="Times New Roman" w:cs="Times New Roman"/>
      <w:b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615090"/>
    <w:rPr>
      <w:rFonts w:ascii="Arial" w:hAnsi="Arial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615090"/>
    <w:rPr>
      <w:rFonts w:ascii="Arial" w:hAnsi="Arial" w:eastAsia="Times New Roman" w:cs="Times New Roman"/>
      <w:b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15090"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InternetLink">
    <w:name w:val="Hyperlink"/>
    <w:rsid w:val="00615090"/>
    <w:rPr>
      <w:rFonts w:ascii="Arial" w:hAnsi="Arial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54b2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54b2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09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54b2"/>
    <w:pPr>
      <w:tabs>
        <w:tab w:val="clear" w:pos="2552"/>
        <w:tab w:val="clear" w:pos="2835"/>
        <w:tab w:val="clear" w:pos="65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54b2"/>
    <w:pPr>
      <w:tabs>
        <w:tab w:val="clear" w:pos="2552"/>
        <w:tab w:val="clear" w:pos="2835"/>
        <w:tab w:val="clear" w:pos="6521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1:00Z</dcterms:created>
  <dc:creator>Áčko Jan Ing.</dc:creator>
  <dc:description/>
  <dc:language>en-US</dc:language>
  <cp:lastModifiedBy>Dušánková Jana Ing.</cp:lastModifiedBy>
  <dcterms:modified xsi:type="dcterms:W3CDTF">2015-12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