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3"/>
        <w:gridCol w:w="822"/>
        <w:gridCol w:w="2339"/>
        <w:gridCol w:w="2306"/>
        <w:gridCol w:w="2307"/>
      </w:tblGrid>
      <w:tr>
        <w:trPr/>
        <w:tc>
          <w:tcPr>
            <w:tcW w:w="9287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40"/>
                <w:szCs w:val="40"/>
              </w:rPr>
              <w:t>Akceptační protokol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dále jen „Protokol“</w:t>
            </w:r>
          </w:p>
        </w:tc>
      </w:tr>
      <w:tr>
        <w:trPr>
          <w:trHeight w:val="455" w:hRule="atLeast"/>
        </w:trPr>
        <w:tc>
          <w:tcPr>
            <w:tcW w:w="1513" w:type="dxa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rojekt:</w:t>
            </w:r>
          </w:p>
        </w:tc>
        <w:tc>
          <w:tcPr>
            <w:tcW w:w="77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ONITOR - Publikace účetních a finančních dat státu veřejnosti</w:t>
            </w:r>
          </w:p>
        </w:tc>
      </w:tr>
      <w:tr>
        <w:trPr>
          <w:trHeight w:val="455" w:hRule="atLeast"/>
        </w:trPr>
        <w:tc>
          <w:tcPr>
            <w:tcW w:w="15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Fáze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jištění podpory a rozvoje informačního systému pro publikaci účetních a finančních dat státu veřejnosti – MONITOR  včetně migrace historických dat z databáze ARIS IDB</w:t>
            </w:r>
          </w:p>
        </w:tc>
      </w:tr>
      <w:tr>
        <w:trPr>
          <w:trHeight w:val="455" w:hRule="atLeast"/>
        </w:trPr>
        <w:tc>
          <w:tcPr>
            <w:tcW w:w="15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Měsíc: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9287" w:type="dxa"/>
            <w:gridSpan w:val="5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mět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Předmětem j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60"/>
              <w:textAlignment w:val="baseline"/>
              <w:rPr/>
            </w:pPr>
            <w:r>
              <w:rPr/>
              <w:t>Akceptace paušální měsíční podpory ve výši …………………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60"/>
              <w:textAlignment w:val="baseline"/>
              <w:rPr/>
            </w:pPr>
            <w:r>
              <w:rPr/>
              <w:t>Akceptace změnového požadavku č. ……. v objemu ..............MD (člověkodnů)</w:t>
            </w:r>
          </w:p>
        </w:tc>
      </w:tr>
      <w:tr>
        <w:trPr/>
        <w:tc>
          <w:tcPr>
            <w:tcW w:w="9287" w:type="dxa"/>
            <w:gridSpan w:val="5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Vyhodnocení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ozní podpora – „paušální služby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Za období …………… byly poskytovány následující služby paušální podpory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pacing w:before="360" w:after="0"/>
              <w:ind w:left="714" w:hanging="357"/>
              <w:outlineLvl w:val="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chnické činnosti</w:t>
            </w:r>
          </w:p>
          <w:p>
            <w:pPr>
              <w:pStyle w:val="Normal"/>
              <w:widowControl w:val="false"/>
              <w:ind w:left="3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růřezově pro všechny komponenty aplikace MONITOR byly zajištěny následující standardní činnosti podpory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0"/>
              <w:contextualSpacing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0"/>
              <w:contextualSpacing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0"/>
              <w:contextualSpacing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0"/>
              <w:contextualSpacing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0"/>
              <w:contextualSpacing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0"/>
              <w:contextualSpacing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before="360" w:after="0"/>
              <w:ind w:left="709" w:hanging="357"/>
              <w:outlineLvl w:val="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zační a metodické činnosti</w:t>
            </w:r>
          </w:p>
          <w:p>
            <w:pPr>
              <w:pStyle w:val="Normal"/>
              <w:widowControl w:val="false"/>
              <w:ind w:left="3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ále se dodavatel podílel na následujících organizačních a metodických aktivitách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0"/>
              <w:contextualSpacing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0"/>
              <w:contextualSpacing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0"/>
              <w:contextualSpacing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0"/>
              <w:contextualSpacing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0"/>
              <w:contextualSpacing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0"/>
              <w:contextualSpacing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ojové požadavky – „objednávané služby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Předmětem akceptace je plnění změnového požadavku č. …………….….. s názvem 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Akceptační protokol tohoto změnového požadavku a testovací protokol jsou přílohou tohoto protokol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Zástupci projektu za MF a za dodavatele podpisem tohoto Protokolu potvrzuje, že byly poskytnuty všechny výše uvedené činnosti a služby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ový stav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Akceptováno bez připomín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Akceptoval a souhlasí se zněním dokumentu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ředitel odboru  MF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Zástupce projektového týmu za MF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Zástupce projektového týmu za dodavate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1" w:name="_Toc355599847"/>
            <w:bookmarkStart w:id="2" w:name="_Toc355599847"/>
            <w:bookmarkEnd w:id="2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omm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93649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585FACC8">
              <wp:simplePos x="0" y="0"/>
              <wp:positionH relativeFrom="column">
                <wp:posOffset>5147945</wp:posOffset>
              </wp:positionH>
              <wp:positionV relativeFrom="paragraph">
                <wp:posOffset>635</wp:posOffset>
              </wp:positionV>
              <wp:extent cx="790575" cy="394970"/>
              <wp:effectExtent l="0" t="0" r="0" b="0"/>
              <wp:wrapSquare wrapText="largest"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39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5.35pt;margin-top:0.05pt;width:62.2pt;height:31.05pt;mso-wrap-style:none;v-text-anchor:middle" wp14:anchorId="585FACC8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sz w:val="20"/>
        <w:szCs w:val="20"/>
      </w:rPr>
      <w:t>PŘÍLOHA Č. 4 SMLOUVY</w:t>
    </w:r>
    <w:r>
      <w:rPr/>
      <w:t xml:space="preserve">      </w:t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620c5"/>
    <w:pPr>
      <w:keepNext w:val="true"/>
      <w:keepLines/>
      <w:pageBreakBefore/>
      <w:numPr>
        <w:ilvl w:val="0"/>
        <w:numId w:val="1"/>
      </w:numPr>
      <w:spacing w:before="480" w:after="0"/>
      <w:ind w:left="431" w:hanging="431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83c01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83c01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83c01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83c01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83c01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83c01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83c01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83c01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3c01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620c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83c0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83c0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83c0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83c0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83c01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83c0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83c01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83c0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e4ee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20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20c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20c5"/>
    <w:rPr>
      <w:b/>
      <w:bCs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be547d"/>
    <w:rPr/>
  </w:style>
  <w:style w:type="character" w:styleId="Normal10pt" w:customStyle="1">
    <w:name w:val="normal 10pt"/>
    <w:qFormat/>
    <w:rsid w:val="00f85c76"/>
    <w:rPr>
      <w:rFonts w:ascii="Sommet" w:hAnsi="Sommet" w:eastAsia="Arial" w:cs="Arial"/>
      <w:b w:val="false"/>
      <w:bCs w:val="false"/>
      <w:i w:val="false"/>
      <w:iCs w:val="false"/>
      <w:outline w:val="false"/>
      <w:shadow w:val="false"/>
      <w:emboss w:val="false"/>
      <w:imprint w:val="false"/>
      <w:color w:val="000000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12f3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12f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3c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1a29e0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e4ee5"/>
    <w:pPr>
      <w:numPr>
        <w:ilvl w:val="0"/>
        <w:numId w:val="0"/>
      </w:numPr>
      <w:ind w:left="431" w:hanging="431"/>
      <w:outlineLvl w:val="9"/>
    </w:pPr>
    <w:rPr>
      <w:lang w:val="en-US"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6e4ee5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6e4ee5"/>
    <w:pPr>
      <w:spacing w:before="0" w:after="100"/>
      <w:ind w:left="22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20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20c5"/>
    <w:pPr/>
    <w:rPr>
      <w:b/>
      <w:bCs/>
    </w:rPr>
  </w:style>
  <w:style w:type="paragraph" w:styleId="Text" w:customStyle="1">
    <w:name w:val="text"/>
    <w:basedOn w:val="Normal"/>
    <w:qFormat/>
    <w:rsid w:val="00be54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be54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12f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12f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OdrazkyLeft2cmHanging023cm" w:customStyle="1">
    <w:name w:val="Style Odrazky + Left:  2 cm Hanging:  023 cm"/>
    <w:basedOn w:val="Normal"/>
    <w:qFormat/>
    <w:rsid w:val="00123ab3"/>
    <w:pPr>
      <w:numPr>
        <w:ilvl w:val="0"/>
        <w:numId w:val="2"/>
      </w:numPr>
      <w:overflowPunct w:val="true"/>
      <w:spacing w:lineRule="auto" w:line="240" w:before="0" w:after="120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CharCharCharCharCharCharChar1CharChar" w:customStyle="1">
    <w:name w:val="Char Char Char Char Char Char Char1 Char Char"/>
    <w:basedOn w:val="Normal"/>
    <w:semiHidden/>
    <w:qFormat/>
    <w:rsid w:val="00123ab3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2C6C3A-6EAA-4B86-A946-FF3FA6F2AB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7</Words>
  <Characters>1225</Characters>
  <CharactersWithSpaces>1430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3:00Z</dcterms:created>
  <dc:creator>Tomáš Jindřich</dc:creator>
  <dc:description/>
  <dc:language>en-US</dc:language>
  <cp:lastModifiedBy>Dušánková Jana Ing.</cp:lastModifiedBy>
  <cp:lastPrinted>2014-04-30T06:16:00Z</cp:lastPrinted>
  <dcterms:modified xsi:type="dcterms:W3CDTF">2015-12-03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