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3430703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0-09-10T10:21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