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Heading1"/>
        <w:spacing w:before="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1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lineRule="auto" w:line="36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36155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spacing w:lineRule="auto" w:line="36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372581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345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4285"/>
      </w:tblGrid>
      <w:tr>
        <w:trPr>
          <w:cantSplit w:val="true"/>
        </w:trPr>
        <w:tc>
          <w:tcPr>
            <w:tcW w:w="469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20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0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Páskové knihovny pro zálohování a archivaci 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20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0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Vzor -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Páskové knihovny pro zálohování a archivaci 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98F60B7-4175-4AAF-87EC-36CF5846054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863204C-5578-4D36-9052-7E08B78F65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918</Characters>
  <CharactersWithSpaces>10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5:00Z</dcterms:created>
  <dc:creator>SPCSS</dc:creator>
  <dc:description/>
  <dc:language>en-US</dc:language>
  <cp:lastModifiedBy>Krátošková Andrea</cp:lastModifiedBy>
  <cp:lastPrinted>2017-05-24T08:10:00Z</cp:lastPrinted>
  <dcterms:modified xsi:type="dcterms:W3CDTF">2020-09-23T12:11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