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7064816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Páskové knihovny pro zálohování a archivac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418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– Čestné prohlášení pro prokázání splnění některých kritérií základní způsobilosti</w:t>
          </w:r>
        </w:p>
      </w:tc>
      <w:tc>
        <w:tcPr>
          <w:tcW w:w="14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áskové knihovny pro zálohování a archivaci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2C7064-4953-4D0E-BD04-B7C3A06374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011D00F-4209-4B5B-BE09-4161DF62EBE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1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09-23T18:56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