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958651397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Páskové knihovny pro zálohování a archivaci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9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áskové knihovny pro zálohování a archivac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9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áskové knihovny pro zálohování a archivac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E4595-8DEC-481A-9389-06EDDF806A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8</Words>
  <Characters>1243</Characters>
  <CharactersWithSpaces>139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9-23T16:01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167000</vt:r8>
  </property>
  <property fmtid="{D5CDD505-2E9C-101B-9397-08002B2CF9AE}" pid="12" name="Sensitivity">
    <vt:lpwstr/>
  </property>
</Properties>
</file>