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Nákup nákladního vozidla kategorie N2 do 10t</w:t>
      </w:r>
      <w:r>
        <w:rPr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Příloha č. 5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Borkovec Martin</cp:lastModifiedBy>
  <cp:lastPrinted>2018-01-05T13:36:00Z</cp:lastPrinted>
  <dcterms:modified xsi:type="dcterms:W3CDTF">2020-10-15T13:06:00Z</dcterms:modified>
  <cp:revision>44</cp:revision>
  <dc:subject/>
  <dc:title/>
</cp:coreProperties>
</file>