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ind w:left="0" w:hanging="0"/>
            <w:rPr>
              <w:rStyle w:val="Styl2Char"/>
              <w:b/>
              <w:b/>
            </w:rPr>
          </w:pPr>
          <w:r>
            <w:rPr>
              <w:rStyle w:val="Styl2Char"/>
              <w:b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5435685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pecifikace univerzálního kabelážního systému (U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é požadavky optické rozv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é požadavky metalické rozv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oduly RJ4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atch pane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pecifikace propojovacích kab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ptické propojovací kabe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etalické propojovací kabe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6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o-požár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měřící proto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ouvisející normy a standar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2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ezinárodní normy ISO/IE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3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České (evropské) normy a vyhláš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ruka výrob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5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cenění prvků U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54356876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56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color w:val="365F91" w:themeColor="accent1" w:themeShade="bf"/>
          <w:sz w:val="24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4"/>
          <w:szCs w:val="28"/>
        </w:rPr>
      </w:r>
      <w:r>
        <w:br w:type="page"/>
      </w:r>
    </w:p>
    <w:p>
      <w:pPr>
        <w:pStyle w:val="Heading1"/>
        <w:spacing w:before="0" w:after="120"/>
        <w:rPr/>
      </w:pPr>
      <w:bookmarkStart w:id="0" w:name="_Toc54356859"/>
      <w:r>
        <w:rPr/>
        <w:t>Předmět zakázky</w:t>
      </w:r>
      <w:bookmarkEnd w:id="0"/>
    </w:p>
    <w:p>
      <w:pPr>
        <w:pStyle w:val="Normal"/>
        <w:spacing w:before="0" w:after="120"/>
        <w:rPr>
          <w:szCs w:val="18"/>
        </w:rPr>
      </w:pPr>
      <w:r>
        <w:rPr/>
        <w:t xml:space="preserve">Předmětem plnění veřejné zakázky je uzavření rámcové dohody na dodávku universálního kabelážního systému (dále jen „UKS“) pro technologie ICT pro podnik </w:t>
      </w:r>
      <w:r>
        <w:rPr>
          <w:szCs w:val="18"/>
        </w:rPr>
        <w:t>Státní pokladna Centrum sdílených služeb, s. p. (dále také jen „</w:t>
      </w:r>
      <w:r>
        <w:rPr/>
        <w:t xml:space="preserve">SPCSS“). Tato technická specifikace předmětu plnění obsahuje souhrn všech závazných požadavků SPCSS na rámcovou dohodu na dodání požadovaných komponent. </w:t>
      </w:r>
    </w:p>
    <w:p>
      <w:pPr>
        <w:pStyle w:val="Normal"/>
        <w:spacing w:before="0" w:after="120"/>
        <w:rPr/>
      </w:pPr>
      <w:r>
        <w:rPr/>
        <w:t>Cílem veřejné zakázky je zajištění průběžných dodávek komponent pro datová centra SPCSS dle provozních a rozvojových požadavků. Technické požadavky jsou specifikované v níže uvedených kapitolách.</w:t>
      </w:r>
    </w:p>
    <w:p>
      <w:pPr>
        <w:pStyle w:val="Heading1"/>
        <w:spacing w:before="0" w:after="120"/>
        <w:rPr/>
      </w:pPr>
      <w:bookmarkStart w:id="1" w:name="_Toc54356860"/>
      <w:bookmarkStart w:id="2" w:name="_Toc420945933"/>
      <w:bookmarkStart w:id="3" w:name="_Toc419979986"/>
      <w:bookmarkStart w:id="4" w:name="_Toc416874313"/>
      <w:r>
        <w:rPr/>
        <w:t>Technická specifikace</w:t>
      </w:r>
      <w:bookmarkEnd w:id="1"/>
      <w:bookmarkEnd w:id="2"/>
      <w:bookmarkEnd w:id="3"/>
      <w:bookmarkEnd w:id="4"/>
    </w:p>
    <w:p>
      <w:pPr>
        <w:pStyle w:val="Heading2"/>
        <w:spacing w:before="0" w:after="120"/>
        <w:rPr/>
      </w:pPr>
      <w:bookmarkStart w:id="5" w:name="_Toc54356861"/>
      <w:bookmarkStart w:id="6" w:name="_Toc419979993"/>
      <w:bookmarkStart w:id="7" w:name="_Toc416874318"/>
      <w:r>
        <w:rPr/>
        <w:t>Specifikace univerzálního kabelážního</w:t>
      </w:r>
      <w:bookmarkEnd w:id="7"/>
      <w:r>
        <w:rPr/>
        <w:t xml:space="preserve"> systému (UKS)</w:t>
      </w:r>
      <w:bookmarkEnd w:id="5"/>
      <w:bookmarkEnd w:id="6"/>
    </w:p>
    <w:p>
      <w:pPr>
        <w:pStyle w:val="Normal"/>
        <w:spacing w:before="0" w:after="120"/>
        <w:rPr/>
      </w:pPr>
      <w:r>
        <w:rPr/>
        <w:t xml:space="preserve">Celý systém musí být dodaný výhradně z komponent, které splňují podmínky vymezené v zadávacích podmínkách veřejné zakázky. UKS musí být v souladu s příslušnými normami a standardy, uvedenými v tomto dokumentu. </w:t>
      </w:r>
    </w:p>
    <w:p>
      <w:pPr>
        <w:pStyle w:val="Normal"/>
        <w:spacing w:before="0" w:after="120"/>
        <w:rPr/>
      </w:pPr>
      <w:r>
        <w:rPr/>
        <w:t>Základní rozčlenění UKS: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/>
        <w:t xml:space="preserve">do </w:t>
      </w:r>
      <w:r>
        <w:rPr>
          <w:u w:val="single"/>
        </w:rPr>
        <w:t>páteřních rozvodů</w:t>
      </w:r>
      <w:r>
        <w:rPr/>
        <w:t xml:space="preserve"> jsou zahrnuty všechny optické kabely a prvky, které slouží pro propojení rozvaděčů mezi datovými sály a WAN sály;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/>
        <w:t xml:space="preserve">do </w:t>
      </w:r>
      <w:r>
        <w:rPr>
          <w:u w:val="single"/>
        </w:rPr>
        <w:t>horizontálních rozvodů</w:t>
      </w:r>
      <w:r>
        <w:rPr/>
        <w:t xml:space="preserve"> jsou zahrnuty všechny optické a metalické kabely a prvky, které jsou určeny pro propojení rozvaděčů v rámci datového sálu. </w:t>
      </w:r>
    </w:p>
    <w:p>
      <w:pPr>
        <w:pStyle w:val="Normal"/>
        <w:spacing w:before="0" w:after="120"/>
        <w:rPr/>
      </w:pPr>
      <w:r>
        <w:rPr/>
        <w:t xml:space="preserve">Navržený UKS musí být otevřený univerzální systém schopný zajistit široké spektrum komunikačních přenosů pro aplikace inteligentních budov a datových center: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/>
        <w:t>Přenos dat až do rychlosti 10 Gb/s po metalických kabelech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/>
        <w:t>Přenos dat až do rychlosti 100 Gb/s po optických vláknech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/>
        <w:t>Analogový a digitální telefonní přenos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/>
        <w:t>Nativní podpora různých aplikací jako EIA 232D, RS422, RS 423, ISDN, Ethernet, Fast Ethernet, Gigabit Ethernet, atd.</w:t>
      </w:r>
    </w:p>
    <w:p>
      <w:pPr>
        <w:pStyle w:val="Normal"/>
        <w:spacing w:before="0" w:after="120"/>
        <w:rPr/>
      </w:pPr>
      <w:r>
        <w:rPr/>
        <w:t xml:space="preserve">Pro vnitřní optické rozvody páteřního a horizontálního distribučního typu budou použity optické kabely, které splňují požadavky OM4 dle standardu ISO/IEC 11801:2002 am.1&amp;2, EN 50173-1, TIA 568C series, IEC 24764 TIA 942, a EN 50173-5, a dále optické kabely s vlákny OS2 plně kompatibilní se standardem ITU-T G 657A1 a EN 50173-5.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spacing w:before="0" w:after="120"/>
        <w:ind w:left="851" w:hanging="851"/>
        <w:rPr/>
      </w:pPr>
      <w:bookmarkStart w:id="8" w:name="_Toc54356862"/>
      <w:r>
        <w:rPr/>
        <w:t>Technické požadavky optické rozvody</w:t>
      </w:r>
      <w:bookmarkEnd w:id="8"/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Universální kabelážní systém optických (páteřních i horizontálních) rozvodů musí splňovat následující technické požadavky: 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Řešení předkonektorovaných vláken s konektorem LC v provedení s vlákny OM4 nebo OS2; (předkonektorovaná vlákna u OS2 – konektory typu LC / APC);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Optické kabely s více vláknovými konektory (např. typu MTP, MPO) budou v provedení s malým průměrem kabelu s LSZH pláštěm. Krátké předkonektorované MPO/MTP kabely s délkou do 5 m (určené pro propojení v rámci jednoho racku) musí mít z důvodu úspory místa ve vyvazovacích panelech průměr kabelu max. 3 mm (24 vláknové kabely). Předkonektorované kabely s délkou 5–10 m (určené pro propojení mezi vedlejšími racky) musí mít maximální průměr pláště max. 4 mm (24 vláknové). Pro předkonektorované MPO/MTP kabely s délkou víc jak 10 m (určené pro propojení vzdálených racků a vedené v kabelových žlabech) musí být použit odolnější kabel s dvouplášťovou konstrukcí a průměrem kabelu max. 6 mm (24 vláknové)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Zadavatel požaduje následující parametry optických vláken v kabelech: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/>
        <w:t>Maximum Attenuation (Multimode): 2,5 dB/km na 850 nm, 1,0 dB/km na 1300 nm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/>
        <w:t>Maximum Attenuation (Singlemode): 0,35 dB/km na 1310 nm, 0,2 dB/km na 1550 nm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/>
        <w:t>Minimální poloměr ohybu: 30 mm;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rPr/>
      </w:pPr>
      <w:r>
        <w:rPr/>
        <w:t>Zadavatel požaduje následující parametry optických konektorů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9"/>
        <w:gridCol w:w="1860"/>
        <w:gridCol w:w="1860"/>
        <w:gridCol w:w="1860"/>
        <w:gridCol w:w="1861"/>
      </w:tblGrid>
      <w:tr>
        <w:trPr>
          <w:trHeight w:val="300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multimod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singlemod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multimode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singlemode</w:t>
            </w:r>
          </w:p>
        </w:tc>
      </w:tr>
      <w:tr>
        <w:trPr>
          <w:trHeight w:val="315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LC/UPC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LC/APC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MPO/MTP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MPO/MTP angled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IL (97 %) max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30 dB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30 dB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35 dB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35 dB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IL typical max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25 dB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20 d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20 dB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0,20 dB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RL (97 %) min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5 dB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d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0 dB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5 dB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RL typical min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0 dB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5 dB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0 dB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0 dB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120"/>
        <w:contextualSpacing w:val="false"/>
        <w:rPr/>
      </w:pPr>
      <w:r>
        <w:rPr/>
      </w:r>
    </w:p>
    <w:p>
      <w:pPr>
        <w:pStyle w:val="Normal"/>
        <w:spacing w:before="0" w:after="120"/>
        <w:rPr/>
      </w:pPr>
      <w:r>
        <w:rPr/>
        <w:t>Optické kabely budou ukončeny v optických kazetách, optické kazety budou umístěny v optických šasi ve standardních 19“ rozvaděčích. Kazety i optické rozvaděče budou z důvodu hmotnosti a odolnosti vůči korozi z hliníku. Rozváděč musí splňovat níže uvedené parametry: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Minimální kapacita optických šasi 36 x LC portů singlemode OS2 nebo multimode OM4 v 1U;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Minimální kapacita optických šasi 108 x LC portů singlemode OS2 nebo multimode OM4 ve 3U;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Všechny LC konektory jednotlivě přístupné z přední strany OR i při plném obsazení patchcordy;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LC patch kabely musí být pro použití ve vysokohustotních 3U panelech osazeny tzv. Push-Pull Tabem, který zajišťuje snadné a bezpečné zapojení i rozpojení patch kabelu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Konstrukce LC Uniboot patch kabelu s Push-Pull Tabem musí umožňovat jednoduchou a rychlou změnu polarity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Možnost výměny jednotlivých kazet v OR bez přerušení provozu okolních kazet v rámci jednoho OR;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24 vláknové MPO/MTP kazety (singlemode i multimode) mají v zadní části kazety 1x 24 vláknový MPO/MTP konektor. Problematika křížení bude řešena na úrovni kazet.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 xml:space="preserve">Maximální útlum (IL) MPO/MTP kazety bude maximálně 0,45 dB nebo lepší 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MPO/MTP konektory v kazetách jsou ve verzi male (s pinem), všechny MPO/MTP trunkové kabely jsou ve verzi female (bez pinu)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Zadavatel požaduje dodání měřících protokolů k MPO/MTP produktům (kazety, kabely)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Předkonektorované kabely musí být vyrobeny z kabelu s LSZH pláštěm, který splňuje CPR zatřídění Dca, s2 d2 a1 nebo lepší.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Všechny kabely vedené přes únikové nebo shromažďovací prostory musí splňovat CPR zatřídění Cca s1 d1 a2 nebo lepší.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Dodavatel musí k předkonektorovaným kabelům doložit DoP (Declaration of Performance) od výrobce kabelů dokládající CPR zatřídění použitých kabelů.</w:t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rPr/>
      </w:pPr>
      <w:r>
        <w:rPr/>
        <w:t>Zadavatel požaduje před objednáním provést přesné zaměření všech požadovaných předkonektorovaných tras poskytovatelem. Přepokládané délky předkonektorovaných tras jsou uvedeny v </w:t>
      </w:r>
      <w:bookmarkStart w:id="9" w:name="_Hlk18488120"/>
      <w:r>
        <w:rPr/>
        <w:t>Příloze č. 2 ZD – Tabulka pro stanovení nabídkové ceny pro účely hodnocení veřejné zakázky</w:t>
      </w:r>
      <w:bookmarkEnd w:id="9"/>
      <w:r>
        <w:rPr/>
        <w:t>.</w:t>
      </w:r>
    </w:p>
    <w:p>
      <w:pPr>
        <w:pStyle w:val="Normal"/>
        <w:spacing w:before="0" w:after="120"/>
        <w:rPr/>
      </w:pPr>
      <w:r>
        <w:rPr/>
        <w:t>Pokud budou použity optické kabely s větším počtem vláken (tzn. více než 24 vláken), potom požadujeme max. průměr kabelu:</w:t>
      </w:r>
    </w:p>
    <w:p>
      <w:pPr>
        <w:pStyle w:val="Normal"/>
        <w:spacing w:before="0" w:after="120"/>
        <w:rPr/>
      </w:pPr>
      <w:r>
        <w:rPr/>
        <w:t>48 vláken (konstrukce 2x 24) průměr kabelu 9,2 mm;</w:t>
      </w:r>
    </w:p>
    <w:p>
      <w:pPr>
        <w:pStyle w:val="Normal"/>
        <w:spacing w:before="0" w:after="120"/>
        <w:rPr/>
      </w:pPr>
      <w:r>
        <w:rPr/>
        <w:t>72 vláken (konstrukce 3x24) průměr kabelu 9,2mm;</w:t>
      </w:r>
    </w:p>
    <w:p>
      <w:pPr>
        <w:pStyle w:val="Normal"/>
        <w:spacing w:before="0" w:after="120"/>
        <w:rPr/>
      </w:pPr>
      <w:r>
        <w:rPr/>
        <w:t>96 vláken (konstrukce 4x24) průměr kabelu 9,2mm;</w:t>
      </w:r>
    </w:p>
    <w:p>
      <w:pPr>
        <w:pStyle w:val="Normal"/>
        <w:spacing w:before="0" w:after="120"/>
        <w:rPr/>
      </w:pPr>
      <w:r>
        <w:rPr/>
        <w:t>144 vláken (konstrukce 6x24) průměr kabelu 11,0 mm.</w:t>
      </w:r>
    </w:p>
    <w:p>
      <w:pPr>
        <w:pStyle w:val="Heading3"/>
        <w:spacing w:before="0" w:after="120"/>
        <w:ind w:left="851" w:hanging="851"/>
        <w:rPr/>
      </w:pPr>
      <w:bookmarkStart w:id="10" w:name="_Toc54356863"/>
      <w:r>
        <w:rPr/>
        <w:t>Technické požadavky metalické rozvody</w:t>
      </w:r>
      <w:bookmarkEnd w:id="10"/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Universální kabelážní systém metalických rozvodů musí splňovat následující technické požadavky: </w:t>
      </w:r>
    </w:p>
    <w:p>
      <w:pPr>
        <w:pStyle w:val="Normal"/>
        <w:spacing w:before="0" w:after="120"/>
        <w:rPr/>
      </w:pPr>
      <w:r>
        <w:rPr/>
        <w:t xml:space="preserve">Technologie systému musí umožňovat propojení v prostředí datových center. Řešení bude provedeno jednotlivými FTP kabely v kategorii minimálně cat.6A: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>Výrobce musí garantovat možnost přenosu min. 10–GbE po celé trase instalované kabeláže;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>Konce FTP kabelů budou ukončeny v 19“ 1U modulech s kapacitou 48 portů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>Délka systémové záruky výrobce na permanent link musí být minimálně 15 let;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 xml:space="preserve">dodané kabely musí být dodány s nehořlavým LSZH pláštěm, který splňuje CPR zatřídění Dca, s2 d2 a1 nebo lepší;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 xml:space="preserve">Zadavatel požaduje po instalaci provést proměření instalovaných tras a toto doložit měřícími protokoly dle platného standardu ISO/IEC 11801 Class EA 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/>
      </w:pPr>
      <w:r>
        <w:rPr/>
        <w:t>Minimálně požadovaná kategorie je Cat6A.</w:t>
      </w:r>
    </w:p>
    <w:p>
      <w:pPr>
        <w:pStyle w:val="Normal"/>
        <w:rPr/>
      </w:pPr>
      <w:r>
        <w:rPr/>
        <w:t>Systém kabeláže metalických horizontálních rozvodů musí splňovat následující technické požadavky pro: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Kategorie 6A / Class EA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>Musí být konstrukce 4 párové kroucené kabely v kategorii 6A, 500MHz, podpora 10-GbE nebo vyšší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Maximální vnější průměr pláště 4 párového krouceného kabelu kategorie 6A maximálně 7,3 mm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>Vnější plášť musí být v provedení LSZH, který splňuje CPR zatřídění Dca, s2 d2 a1 nebo lepší.</w:t>
      </w:r>
    </w:p>
    <w:p>
      <w:pPr>
        <w:pStyle w:val="ListParagraph"/>
        <w:keepNext w:val="true"/>
        <w:numPr>
          <w:ilvl w:val="0"/>
          <w:numId w:val="13"/>
        </w:numPr>
        <w:spacing w:before="0" w:after="120"/>
        <w:contextualSpacing w:val="fals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arametry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4574"/>
      </w:tblGrid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ramet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žadovaná minimální rezerva proti ISO Class EA (500 MHz) 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Insertion Los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ax 12,0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NEX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Min 53,6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Return Los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10,0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ACR-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41,6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ACR-F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39,5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PS NEX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50,6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PS ACR-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38,6 dB</w:t>
            </w:r>
          </w:p>
        </w:tc>
      </w:tr>
      <w:tr>
        <w:trPr>
          <w:tblHeader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PS ACR-F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Min 36,5 dB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/>
      </w:pPr>
      <w:r>
        <w:rPr/>
        <w:t>Délka Systémové záruky výrobce na přenosový kanál nebo permanent link musí být minimálně 15 let.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/>
      </w:pPr>
      <w:r>
        <w:rPr/>
        <w:t>Kompatibilita se standardem pro PoE+ (IEEE 802.3at) mj. s ohledem na dlouhodobý vliv tepla vyvíjeného při průchodu proudu na materiál.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/>
      </w:pPr>
      <w:r>
        <w:rPr/>
        <w:t>Parametry s rezervou vyhovují požadavkům ČSN EN 60332-3A.</w:t>
      </w:r>
    </w:p>
    <w:p>
      <w:pPr>
        <w:pStyle w:val="Heading4"/>
        <w:spacing w:before="200" w:after="120"/>
        <w:rPr/>
      </w:pPr>
      <w:bookmarkStart w:id="11" w:name="_Toc54356864"/>
      <w:bookmarkStart w:id="12" w:name="_Toc419980007"/>
      <w:r>
        <w:rPr/>
        <w:t>Moduly RJ45</w:t>
      </w:r>
      <w:bookmarkEnd w:id="11"/>
      <w:bookmarkEnd w:id="12"/>
    </w:p>
    <w:p>
      <w:pPr>
        <w:pStyle w:val="Normal"/>
        <w:rPr/>
      </w:pPr>
      <w:bookmarkStart w:id="13" w:name="_Toc417638079"/>
      <w:bookmarkEnd w:id="13"/>
      <w:r>
        <w:rPr/>
        <w:t xml:space="preserve">Systém modulů RJ45 musí splňovat následující technické požadavky: 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/>
      </w:pPr>
      <w:r>
        <w:rPr/>
        <w:t>Moduly musí splňovat požadavky na IEE 802.3af a IEE 802.3at pro PoE (plus) aplikace;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/>
      </w:pPr>
      <w:r>
        <w:rPr/>
        <w:t>Moduly RJ45 musí umožňovat terminaci kabelů s vodiči AWG22 až AWG26 typu „lanko“ i typu „drát“;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rPr/>
      </w:pPr>
      <w:r>
        <w:rPr/>
        <w:t>Moduly RJ45 musí být v kategorii cat.6A stíněná</w:t>
      </w:r>
    </w:p>
    <w:p>
      <w:pPr>
        <w:pStyle w:val="Heading4"/>
        <w:spacing w:before="200" w:after="120"/>
        <w:rPr/>
      </w:pPr>
      <w:bookmarkStart w:id="14" w:name="_Toc54356865"/>
      <w:bookmarkStart w:id="15" w:name="_Toc419980008"/>
      <w:bookmarkStart w:id="16" w:name="_Toc416874326"/>
      <w:r>
        <w:rPr/>
        <w:t>Patch panely</w:t>
      </w:r>
      <w:bookmarkEnd w:id="14"/>
      <w:bookmarkEnd w:id="15"/>
      <w:bookmarkEnd w:id="16"/>
      <w:r>
        <w:rPr/>
        <w:t xml:space="preserve"> </w:t>
      </w:r>
    </w:p>
    <w:p>
      <w:pPr>
        <w:pStyle w:val="Normal"/>
        <w:rPr/>
      </w:pPr>
      <w:r>
        <w:rPr/>
        <w:t>Systém patch panelů musí splňovat následující technické požadavky: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rPr/>
      </w:pPr>
      <w:r>
        <w:rPr/>
        <w:t xml:space="preserve">Patch panely budou v </w:t>
      </w:r>
      <w:r>
        <w:rPr>
          <w:rFonts w:cs="Calibri"/>
        </w:rPr>
        <w:t xml:space="preserve">provedení </w:t>
      </w:r>
      <w:r>
        <w:rPr>
          <w:rFonts w:cs="Calibri,Bold"/>
          <w:bCs/>
        </w:rPr>
        <w:t>modulárním</w:t>
      </w:r>
      <w:r>
        <w:rPr>
          <w:rFonts w:cs="Calibri,Bold"/>
          <w:b/>
          <w:bCs/>
        </w:rPr>
        <w:t xml:space="preserve"> </w:t>
      </w:r>
      <w:r>
        <w:rPr>
          <w:rFonts w:cs="Calibri"/>
        </w:rPr>
        <w:t xml:space="preserve">(tzn. možnost instalace samostatných modulů </w:t>
      </w:r>
      <w:r>
        <w:rPr/>
        <w:t>s konektory RJ45 pro cat.6A stíněná do rámečku patch panelu)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rPr/>
      </w:pPr>
      <w:r>
        <w:rPr>
          <w:rFonts w:cs="Calibri"/>
        </w:rPr>
        <w:t>Požadovaná hustota je 48 portů RJ45 na „1U“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Dodavatel uvede jednotkové ceny v položkovém rozpočtu (Příloha č. 2 ZD </w:t>
      </w:r>
      <w:r>
        <w:rPr/>
        <w:t>– Tabulka pro stanovení nabídkové ceny pro účely hodnocení veřejné zakázky zadávací dokumentace</w:t>
      </w:r>
      <w:r>
        <w:rPr>
          <w:szCs w:val="18"/>
        </w:rPr>
        <w:t>)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Všechna horizontální optická vlákna MM i SM budou uložena v 1U 19“ optickém šasi, zakončená optickou kazetou s porty 12 x LC duplex / (singlemode OS2 nebo multimode OM4)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Metalické trasy budou ukončeny v 1U 19“ panelech s kapacitou 48 portů cat.6A</w:t>
      </w:r>
    </w:p>
    <w:p>
      <w:pPr>
        <w:pStyle w:val="Heading3"/>
        <w:spacing w:before="0" w:after="120"/>
        <w:ind w:left="851" w:hanging="851"/>
        <w:rPr>
          <w:sz w:val="18"/>
          <w:szCs w:val="18"/>
        </w:rPr>
      </w:pPr>
      <w:bookmarkStart w:id="17" w:name="_Toc54356866"/>
      <w:r>
        <w:rPr>
          <w:sz w:val="18"/>
          <w:szCs w:val="18"/>
        </w:rPr>
        <w:t>Specifikace propojovacích kabelů</w:t>
      </w:r>
      <w:bookmarkEnd w:id="17"/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Zadavatel požaduje dodat propojovací (patch) optické SM a MM a metalické kabely dle specifikace v Příloze č. 2 ZD </w:t>
      </w:r>
      <w:r>
        <w:rPr/>
        <w:t>– Tabulka pro stanovení nabídkové ceny pro účely hodnocení veřejné zakázky zadávací dokumentace.</w:t>
      </w:r>
    </w:p>
    <w:p>
      <w:pPr>
        <w:pStyle w:val="Heading4"/>
        <w:spacing w:before="0" w:after="120"/>
        <w:rPr/>
      </w:pPr>
      <w:bookmarkStart w:id="18" w:name="_Toc54356867"/>
      <w:r>
        <w:rPr/>
        <w:t>Optické propojovací kabely</w:t>
      </w:r>
      <w:bookmarkEnd w:id="18"/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Optické propojovací kabely OM4 a OS2 musí splňovat následující technické požadavky: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Předkonektorované optické kabely duplexní LC/LC nebo LC-HD;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Maximální vnější průměr pláště dvouvláknového kabelu bude 2 mm;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Manipulace ve vysokohustotních aplikacích bez namáhání (ohýbání vláken) při přepojování;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Barevné odlišení optických konektorů pro SM a MM vlákna;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Rozebíratelná konstrukce optických konektorů umožňující změnu polarity bez zvláštního nástroje (uniboot);</w:t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rPr>
          <w:szCs w:val="18"/>
        </w:rPr>
      </w:pPr>
      <w:r>
        <w:rPr>
          <w:szCs w:val="18"/>
        </w:rPr>
        <w:t>Předkonektorované kabely budou označeny identifikačními štítky na obou koncích.</w:t>
      </w:r>
    </w:p>
    <w:p>
      <w:pPr>
        <w:pStyle w:val="Heading4"/>
        <w:spacing w:before="0" w:after="120"/>
        <w:rPr/>
      </w:pPr>
      <w:bookmarkStart w:id="19" w:name="_Toc54356868"/>
      <w:r>
        <w:rPr/>
        <w:t>Metalické propojovací kabely</w:t>
      </w:r>
      <w:bookmarkEnd w:id="19"/>
      <w:r>
        <w:rPr/>
        <w:t xml:space="preserve"> </w:t>
      </w:r>
    </w:p>
    <w:p>
      <w:pPr>
        <w:pStyle w:val="Normal"/>
        <w:spacing w:before="0" w:after="120"/>
        <w:rPr>
          <w:szCs w:val="18"/>
        </w:rPr>
      </w:pPr>
      <w:bookmarkStart w:id="20" w:name="_Toc417646511"/>
      <w:bookmarkStart w:id="21" w:name="_Toc417638097"/>
      <w:bookmarkStart w:id="22" w:name="_Toc417638020"/>
      <w:bookmarkStart w:id="23" w:name="_Toc417637607"/>
      <w:bookmarkStart w:id="24" w:name="_Toc417573625"/>
      <w:bookmarkEnd w:id="20"/>
      <w:bookmarkEnd w:id="21"/>
      <w:bookmarkEnd w:id="22"/>
      <w:bookmarkEnd w:id="23"/>
      <w:bookmarkEnd w:id="24"/>
      <w:r>
        <w:rPr>
          <w:szCs w:val="18"/>
        </w:rPr>
        <w:t xml:space="preserve">Součástí nabídky budou propojovací kabely cat. 6A 500 MHz FTP podle specifikace v Příloze č. 2 ZD </w:t>
      </w:r>
      <w:r>
        <w:rPr/>
        <w:t>– Tabulka pro stanovení nabídkové ceny pro účely hodnocení veřejné zakázky zadávací dokumentace.</w:t>
      </w:r>
    </w:p>
    <w:p>
      <w:pPr>
        <w:pStyle w:val="Heading1"/>
        <w:spacing w:before="0" w:after="120"/>
        <w:rPr>
          <w:szCs w:val="24"/>
        </w:rPr>
      </w:pPr>
      <w:bookmarkStart w:id="25" w:name="_Toc54356869"/>
      <w:bookmarkStart w:id="26" w:name="_Toc420945935"/>
      <w:bookmarkStart w:id="27" w:name="_Toc419980012"/>
      <w:bookmarkStart w:id="28" w:name="_Toc416874328"/>
      <w:r>
        <w:rPr>
          <w:szCs w:val="24"/>
        </w:rPr>
        <w:t>Technicko-požární požadavky</w:t>
      </w:r>
      <w:bookmarkEnd w:id="25"/>
      <w:bookmarkEnd w:id="26"/>
      <w:bookmarkEnd w:id="27"/>
      <w:bookmarkEnd w:id="28"/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Metalické a optické kabely, které budou předmětem plnění veřejné zakázky, musí splňovat parametry zvýšené odolnosti proti požáru ve vztahu k příslušným normám. Konstrukce pláště kabelu musí v nehořlavém provedení (LSZH) a odolném vůči šíření plamene dle normy ČSN EN 60332-3-A.</w:t>
      </w:r>
    </w:p>
    <w:p>
      <w:pPr>
        <w:pStyle w:val="Heading1"/>
        <w:rPr/>
      </w:pPr>
      <w:bookmarkStart w:id="29" w:name="_Toc54356870"/>
      <w:r>
        <w:rPr/>
        <w:t>Požadavky na měřící protokoly</w:t>
      </w:r>
      <w:bookmarkEnd w:id="29"/>
      <w:r>
        <w:rPr/>
        <w:t xml:space="preserve"> </w:t>
      </w:r>
    </w:p>
    <w:p>
      <w:pPr>
        <w:pStyle w:val="Normal"/>
        <w:rPr/>
      </w:pPr>
      <w:r>
        <w:rPr/>
        <w:t>Zadavatel požaduje při dodání plnění z dílčí smlouvy doložení měřících protokolů k metalickým a optickým kabelům.</w:t>
      </w:r>
    </w:p>
    <w:p>
      <w:pPr>
        <w:pStyle w:val="Heading1"/>
        <w:spacing w:before="0" w:after="120"/>
        <w:rPr>
          <w:szCs w:val="24"/>
        </w:rPr>
      </w:pPr>
      <w:bookmarkStart w:id="30" w:name="_Toc54356871"/>
      <w:bookmarkStart w:id="31" w:name="_Toc420945937"/>
      <w:bookmarkStart w:id="32" w:name="_Toc419980025"/>
      <w:bookmarkStart w:id="33" w:name="_Toc419980023"/>
      <w:bookmarkStart w:id="34" w:name="_Toc419980021"/>
      <w:bookmarkStart w:id="35" w:name="_Toc419889193"/>
      <w:bookmarkStart w:id="36" w:name="_Toc419980016"/>
      <w:bookmarkStart w:id="37" w:name="_Toc419889188"/>
      <w:bookmarkStart w:id="38" w:name="_Toc419980015"/>
      <w:bookmarkStart w:id="39" w:name="_Toc419889187"/>
      <w:bookmarkEnd w:id="33"/>
      <w:bookmarkEnd w:id="34"/>
      <w:bookmarkEnd w:id="35"/>
      <w:bookmarkEnd w:id="36"/>
      <w:bookmarkEnd w:id="37"/>
      <w:bookmarkEnd w:id="38"/>
      <w:bookmarkEnd w:id="39"/>
      <w:r>
        <w:rPr>
          <w:szCs w:val="24"/>
        </w:rPr>
        <w:t>Související normy a standardy</w:t>
      </w:r>
      <w:bookmarkEnd w:id="30"/>
      <w:bookmarkEnd w:id="31"/>
      <w:bookmarkEnd w:id="32"/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Veškeré komponenty Technické infrastruktury datového centra (dále také„DC“) musí být v souladu s požadavky souvisejících norem a předpisů. V níže uvedených kapitolách je uveden přehled důležitých norem a standardů</w:t>
      </w:r>
      <w:bookmarkStart w:id="40" w:name="_Toc416874330"/>
      <w:bookmarkStart w:id="41" w:name="_Toc416426759"/>
      <w:bookmarkEnd w:id="40"/>
      <w:bookmarkEnd w:id="41"/>
      <w:r>
        <w:rPr>
          <w:szCs w:val="18"/>
        </w:rPr>
        <w:t>, nikoliv však všech možných a žádoucích.</w:t>
      </w:r>
    </w:p>
    <w:p>
      <w:pPr>
        <w:pStyle w:val="Heading2"/>
        <w:spacing w:before="0" w:after="120"/>
        <w:rPr>
          <w:szCs w:val="22"/>
        </w:rPr>
      </w:pPr>
      <w:bookmarkStart w:id="42" w:name="_Toc54356872"/>
      <w:bookmarkStart w:id="43" w:name="_Toc419980026"/>
      <w:bookmarkStart w:id="44" w:name="_Toc416874331"/>
      <w:r>
        <w:rPr>
          <w:szCs w:val="22"/>
        </w:rPr>
        <w:t>Mezinárodní normy ISO/IEC</w:t>
      </w:r>
      <w:bookmarkEnd w:id="42"/>
      <w:bookmarkEnd w:id="43"/>
      <w:bookmarkEnd w:id="44"/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szCs w:val="18"/>
        </w:rPr>
      </w:pPr>
      <w:r>
        <w:rPr>
          <w:szCs w:val="18"/>
        </w:rPr>
        <w:t>ISO/IEC 24764 – mezinárodní norma pro infrastrukturu datových center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szCs w:val="18"/>
        </w:rPr>
      </w:pPr>
      <w:r>
        <w:rPr>
          <w:szCs w:val="18"/>
        </w:rPr>
        <w:t xml:space="preserve">ISO/IEC 11801 – mezinárodní norma o univerzálních strukturovaných kabelážních systémech pro přenos dat, hlasu, obrazu a ostatních nízkonapěťových signálů v budovách a areálech 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rPr>
          <w:szCs w:val="18"/>
        </w:rPr>
      </w:pPr>
      <w:r>
        <w:rPr>
          <w:szCs w:val="18"/>
        </w:rPr>
        <w:t>ISO/IEC 14763 – Informační technologie – Realizace a provoz kabelážních systémů, Část 2: Plánování a instalace</w:t>
      </w:r>
    </w:p>
    <w:p>
      <w:pPr>
        <w:pStyle w:val="Heading2"/>
        <w:spacing w:before="0" w:after="120"/>
        <w:rPr>
          <w:szCs w:val="22"/>
        </w:rPr>
      </w:pPr>
      <w:bookmarkStart w:id="45" w:name="_Toc54356873"/>
      <w:bookmarkStart w:id="46" w:name="_Toc419980028"/>
      <w:bookmarkStart w:id="47" w:name="_Toc416874332"/>
      <w:bookmarkStart w:id="48" w:name="_Toc419980027"/>
      <w:bookmarkStart w:id="49" w:name="_Toc419889197"/>
      <w:bookmarkEnd w:id="48"/>
      <w:bookmarkEnd w:id="49"/>
      <w:r>
        <w:rPr>
          <w:szCs w:val="22"/>
        </w:rPr>
        <w:t>České (evropské) normy a vyhlášky</w:t>
      </w:r>
      <w:bookmarkEnd w:id="45"/>
      <w:bookmarkEnd w:id="46"/>
      <w:bookmarkEnd w:id="47"/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50173-5 Informační technologie – Univerzální kabelážní systémy – Část 5. – Datová centra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50173-1 Informační technologie – Univerzální kabelážní systémy – Část 1. – Všeobecné požadavky a kancelářské prostředí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N EN 50174-1 Správa kabelážní infrastruktury – Informační technika – Instalace kabelových rozvodů – Část 1 – Specifikace a zabezpečení kvality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50174-2 Informační technika – Instalace kabelových rozvodů – Část 2: Plánování instalace a postupy instalace v budovách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50310 (08/2011) – Použití společné soustavy pospojování a zemnění v budovách vybavených zařízením informační technologi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IEC 61754-20 /ČSN EN 61754-20 – Rozhraní optických konektorů – Část 20: Druh optických konektorů typu LC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IEC 61754-7 / ČSN EN 61754-7 – Rozhraní optických konektorů – Část 20: Druh optických konektorů typu MPO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 xml:space="preserve">ČSN 34 23 00 předpisy pro vnitřní rozvody sdělovacích vedení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73 08 02 požární bezpečnost staveb – Nevýrobní objekty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IEC 60331-23 (347115) Zkoušky elektrických kabelů za podmínek požáru – Celistvost obvodu – Část 23: Postupy a požadavky – Elektrické kabely pro přenos da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 xml:space="preserve">ČSN EN 60297-5-102 – Mechanické konstrukce pro elektronická zařízení – Rozměry mechanických konstrukcí řady 482,6mm (19 palců)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 xml:space="preserve">ČSN EN 60332-3-A Zkoušky elektrických a optických kabelů v podmínkách požáru – Část 3-A: Zkouška svislého šíření plamene pro svazky kabelů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610034-2 – Měření hustoty kouře při hoření kabelů za definovaných podmínek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>ČSN EN 50267-2-3 (347104) Společné metody zkoušek pro kabely v podmínkách požáru – Zkoušky plynů vznikajících při hoření materiálů z kabelů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Cs w:val="18"/>
        </w:rPr>
      </w:pPr>
      <w:r>
        <w:rPr>
          <w:szCs w:val="18"/>
        </w:rPr>
        <w:t xml:space="preserve">Vyhláška 23/2008 Sb., o technických podmínkách požární ochrany staveb.  </w:t>
      </w:r>
    </w:p>
    <w:p>
      <w:pPr>
        <w:pStyle w:val="Heading1"/>
        <w:spacing w:before="0" w:after="120"/>
        <w:rPr>
          <w:szCs w:val="24"/>
        </w:rPr>
      </w:pPr>
      <w:bookmarkStart w:id="50" w:name="_Toc54356874"/>
      <w:bookmarkStart w:id="51" w:name="_Toc420945938"/>
      <w:bookmarkStart w:id="52" w:name="_Toc419980030"/>
      <w:bookmarkStart w:id="53" w:name="_Toc5024268"/>
      <w:bookmarkStart w:id="54" w:name="_Toc5024082"/>
      <w:bookmarkEnd w:id="53"/>
      <w:bookmarkEnd w:id="54"/>
      <w:r>
        <w:rPr>
          <w:szCs w:val="24"/>
        </w:rPr>
        <w:t>Záruka</w:t>
      </w:r>
      <w:bookmarkEnd w:id="51"/>
      <w:bookmarkEnd w:id="52"/>
      <w:r>
        <w:rPr>
          <w:szCs w:val="24"/>
        </w:rPr>
        <w:t xml:space="preserve"> výrobce</w:t>
      </w:r>
      <w:bookmarkEnd w:id="50"/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Systém musí být kompatibilní se standardem ISO/IEC 11801. Výrobce musí garantovat 15 ti letou záruku na permanent link za předpokladu instalace certifikovaným montážním subjektem.  Systémová záruka musí obsahovat garanci výměny vadného komponentu, včetně garance úhrady práce s tím spojené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Výrobce rovněž musí garantovat maximálně 3 týdenní dodací dobu na objednávané komponenty v rámci systémové záruky. </w:t>
      </w:r>
    </w:p>
    <w:p>
      <w:pPr>
        <w:pStyle w:val="Heading1"/>
        <w:spacing w:before="0" w:after="120"/>
        <w:rPr>
          <w:szCs w:val="24"/>
        </w:rPr>
      </w:pPr>
      <w:bookmarkStart w:id="55" w:name="_Toc54356875"/>
      <w:bookmarkStart w:id="56" w:name="_Toc420945939"/>
      <w:bookmarkStart w:id="57" w:name="_Toc419980031"/>
      <w:bookmarkStart w:id="58" w:name="_Toc447279172"/>
      <w:bookmarkEnd w:id="58"/>
      <w:r>
        <w:rPr>
          <w:szCs w:val="24"/>
        </w:rPr>
        <w:t>Ocenění prvků UK</w:t>
      </w:r>
      <w:bookmarkEnd w:id="56"/>
      <w:bookmarkEnd w:id="57"/>
      <w:r>
        <w:rPr>
          <w:szCs w:val="24"/>
        </w:rPr>
        <w:t>S</w:t>
      </w:r>
      <w:bookmarkEnd w:id="55"/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Nacenění prvků UKS včetně souvisejícího příslušenství bude ve formě položkového rozpočtu v souladu s Přílohou č. 2 ZD </w:t>
      </w:r>
      <w:r>
        <w:rPr/>
        <w:t>– Tabulka pro stanovení nabídkové ceny pro účely hodnocení veřejné zakázky zadávací dokumentace.</w:t>
      </w:r>
    </w:p>
    <w:p>
      <w:pPr>
        <w:pStyle w:val="Heading1"/>
        <w:spacing w:before="0" w:after="120"/>
        <w:rPr>
          <w:szCs w:val="24"/>
        </w:rPr>
      </w:pPr>
      <w:bookmarkStart w:id="59" w:name="_Toc54356876"/>
      <w:bookmarkStart w:id="60" w:name="_Toc420945941"/>
      <w:bookmarkStart w:id="61" w:name="_Toc419980037"/>
      <w:bookmarkStart w:id="62" w:name="_Toc417646531"/>
      <w:bookmarkStart w:id="63" w:name="_Toc417646530"/>
      <w:bookmarkStart w:id="64" w:name="_Toc417646527"/>
      <w:bookmarkStart w:id="65" w:name="_Toc417646525"/>
      <w:bookmarkStart w:id="66" w:name="_Toc419980033"/>
      <w:bookmarkStart w:id="67" w:name="_Toc447279175"/>
      <w:bookmarkStart w:id="68" w:name="_Toc447279174"/>
      <w:bookmarkEnd w:id="62"/>
      <w:bookmarkEnd w:id="63"/>
      <w:bookmarkEnd w:id="64"/>
      <w:bookmarkEnd w:id="65"/>
      <w:bookmarkEnd w:id="66"/>
      <w:bookmarkEnd w:id="67"/>
      <w:bookmarkEnd w:id="68"/>
      <w:r>
        <w:rPr>
          <w:szCs w:val="24"/>
        </w:rPr>
        <w:t>Závěr</w:t>
      </w:r>
      <w:bookmarkEnd w:id="59"/>
      <w:bookmarkEnd w:id="60"/>
      <w:bookmarkEnd w:id="61"/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Uvedená technická specifikace obsahuje minimální požadavky SPCSS. SPCSS umožňuje použití i jiných kvalitativně a technicky obdobných řešení, pokud bude minimální standard dodržen nebo bude mít lepší parametry. Dodaný systém musí být schopen vykonávat požadovanou funkcionalitu SPCSS bez dalších investic do dodaného systému.</w:t>
      </w:r>
    </w:p>
    <w:p>
      <w:pPr>
        <w:pStyle w:val="Normal"/>
        <w:rPr/>
      </w:pPr>
      <w:r>
        <w:rPr>
          <w:szCs w:val="18"/>
        </w:rPr>
        <w:t>Celý systém musí být dodaný výhradně z komponent, které splňují podmínky vymezené v zadávacích podmínkách veřejné zakázky. UKS musí být v souladu s příslušnými normami a standardy, uvedenými v kapitole 5 – Související normy a standa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52"/>
      <w:gridCol w:w="1758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 – Technická specifikace předmětu plnění 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0986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6118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6118a"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b7ab7"/>
    <w:pPr>
      <w:keepNext w:val="true"/>
      <w:keepLines/>
      <w:numPr>
        <w:ilvl w:val="2"/>
        <w:numId w:val="1"/>
      </w:numPr>
      <w:spacing w:before="200" w:after="0"/>
      <w:ind w:left="851" w:hanging="851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a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118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16118a"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6118a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b7ab7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16118a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a0"/>
    <w:rPr>
      <w:rFonts w:ascii="Verdana" w:hAnsi="Verdana" w:eastAsia="" w:cs="" w:cstheme="majorBidi" w:eastAsiaTheme="majorEastAsia"/>
      <w:b/>
      <w:bCs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118a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6118a"/>
    <w:rPr>
      <w:rFonts w:ascii="Verdana" w:hAnsi="Verdana" w:cs="Times New Roman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16118a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TextkomenteChar" w:customStyle="1">
    <w:name w:val="Text komentáře Char"/>
    <w:basedOn w:val="DefaultParagraphFont"/>
    <w:link w:val="Annotationtext"/>
    <w:qFormat/>
    <w:rsid w:val="00f65b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f65b28"/>
    <w:rPr>
      <w:sz w:val="16"/>
      <w:szCs w:val="16"/>
    </w:rPr>
  </w:style>
  <w:style w:type="character" w:styleId="Appleconvertedspace" w:customStyle="1">
    <w:name w:val="apple-converted-space"/>
    <w:qFormat/>
    <w:rsid w:val="00f65b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28a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4836d6"/>
    <w:rPr/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a701b6"/>
    <w:rPr>
      <w:rFonts w:ascii="Verdana" w:hAnsi="Verdana" w:cs="Times New Roman"/>
      <w:sz w:val="18"/>
    </w:rPr>
  </w:style>
  <w:style w:type="character" w:styleId="Ngbinding" w:customStyle="1">
    <w:name w:val="ng-binding"/>
    <w:basedOn w:val="DefaultParagraphFont"/>
    <w:qFormat/>
    <w:rsid w:val="00683fc0"/>
    <w:rPr/>
  </w:style>
  <w:style w:type="character" w:styleId="TekaChar" w:customStyle="1">
    <w:name w:val="Tečka Char"/>
    <w:link w:val="Teka"/>
    <w:qFormat/>
    <w:rsid w:val="0016118a"/>
    <w:rPr>
      <w:rFonts w:ascii="Verdana" w:hAnsi="Verdana" w:eastAsia="Times New Roman" w:cs="Arial"/>
      <w:sz w:val="18"/>
    </w:rPr>
  </w:style>
  <w:style w:type="character" w:styleId="N1Char" w:customStyle="1">
    <w:name w:val="N1 Char"/>
    <w:basedOn w:val="Nadpis1Char"/>
    <w:link w:val="N1"/>
    <w:qFormat/>
    <w:rsid w:val="0016118a"/>
    <w:rPr>
      <w:rFonts w:ascii="Verdana" w:hAnsi="Verdana" w:eastAsia="" w:cs="" w:cstheme="majorBidi" w:eastAsiaTheme="majorEastAsia"/>
      <w:b/>
      <w:bCs/>
      <w:color w:val="365F91" w:themeColor="accent1" w:themeShade="bf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16118a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575a85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271ec"/>
    <w:pPr>
      <w:tabs>
        <w:tab w:val="clear" w:pos="708"/>
        <w:tab w:val="left" w:pos="440" w:leader="none"/>
        <w:tab w:val="right" w:pos="9062" w:leader="dot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271ec"/>
    <w:pPr>
      <w:tabs>
        <w:tab w:val="clear" w:pos="708"/>
        <w:tab w:val="left" w:pos="880" w:leader="none"/>
        <w:tab w:val="right" w:pos="9062" w:leader="dot"/>
      </w:tabs>
      <w:spacing w:lineRule="auto" w:line="240"/>
      <w:ind w:left="181" w:hanging="0"/>
    </w:pPr>
    <w:rPr/>
  </w:style>
  <w:style w:type="paragraph" w:styleId="Styl1" w:customStyle="1">
    <w:name w:val="Styl1"/>
    <w:basedOn w:val="Normal"/>
    <w:qFormat/>
    <w:rsid w:val="00575a85"/>
    <w:pPr/>
    <w:rPr/>
  </w:style>
  <w:style w:type="paragraph" w:styleId="CpNormal1" w:customStyle="1">
    <w:name w:val="cp_Normal_1"/>
    <w:basedOn w:val="Normal"/>
    <w:qFormat/>
    <w:rsid w:val="00575a85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qFormat/>
    <w:rsid w:val="00f65b28"/>
    <w:pPr>
      <w:spacing w:lineRule="auto" w:line="24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Odstavec" w:customStyle="1">
    <w:name w:val="odstavec"/>
    <w:basedOn w:val="Normal"/>
    <w:qFormat/>
    <w:rsid w:val="00f65b28"/>
    <w:pPr>
      <w:spacing w:lineRule="auto" w:line="240" w:before="120" w:after="0"/>
      <w:ind w:firstLine="482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1271e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2e3d71"/>
    <w:pPr>
      <w:tabs>
        <w:tab w:val="clear" w:pos="708"/>
        <w:tab w:val="left" w:pos="1100" w:leader="none"/>
        <w:tab w:val="right" w:pos="9062" w:leader="dot"/>
      </w:tabs>
      <w:spacing w:lineRule="auto" w:line="240"/>
      <w:ind w:left="357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28a"/>
    <w:pPr>
      <w:jc w:val="both"/>
    </w:pPr>
    <w:rPr>
      <w:rFonts w:ascii="Verdana" w:hAnsi="Verdana" w:eastAsia="Calibri" w:eastAsiaTheme="minorHAnsi"/>
      <w:b/>
      <w:bCs/>
      <w:lang w:eastAsia="en-US"/>
    </w:rPr>
  </w:style>
  <w:style w:type="paragraph" w:styleId="Styl5" w:customStyle="1">
    <w:name w:val="Styl5"/>
    <w:basedOn w:val="Normal"/>
    <w:qFormat/>
    <w:rsid w:val="00252525"/>
    <w:pPr/>
    <w:rPr>
      <w:szCs w:val="18"/>
    </w:rPr>
  </w:style>
  <w:style w:type="paragraph" w:styleId="Styl7" w:customStyle="1">
    <w:name w:val="Styl7"/>
    <w:basedOn w:val="Heading2"/>
    <w:qFormat/>
    <w:rsid w:val="00ae618b"/>
    <w:pPr>
      <w:keepNext w:val="false"/>
      <w:keepLines w:val="false"/>
      <w:numPr>
        <w:ilvl w:val="1"/>
        <w:numId w:val="3"/>
      </w:numPr>
      <w:spacing w:lineRule="auto" w:line="276" w:before="120" w:after="120"/>
      <w:ind w:left="993" w:hanging="567"/>
    </w:pPr>
    <w:rPr>
      <w:rFonts w:ascii="Palatino Linotype" w:hAnsi="Palatino Linotype" w:eastAsia="Times New Roman" w:cs="Times New Roman"/>
      <w:b w:val="false"/>
      <w:bCs w:val="false"/>
      <w:color w:val="auto"/>
      <w:szCs w:val="22"/>
      <w:lang w:eastAsia="cs-CZ"/>
    </w:rPr>
  </w:style>
  <w:style w:type="paragraph" w:styleId="Styl4" w:customStyle="1">
    <w:name w:val="Styl4"/>
    <w:basedOn w:val="Normal"/>
    <w:qFormat/>
    <w:rsid w:val="00b50fba"/>
    <w:pPr>
      <w:widowControl w:val="false"/>
      <w:spacing w:before="0" w:after="120"/>
    </w:pPr>
    <w:rPr>
      <w:color w:val="000000" w:themeColor="text1"/>
      <w:szCs w:val="18"/>
    </w:rPr>
  </w:style>
  <w:style w:type="paragraph" w:styleId="Styl6" w:customStyle="1">
    <w:name w:val="Styl6"/>
    <w:basedOn w:val="TextBody"/>
    <w:qFormat/>
    <w:rsid w:val="00b50fba"/>
    <w:pPr>
      <w:keepLines/>
      <w:spacing w:lineRule="auto" w:line="276" w:before="120" w:after="120"/>
      <w:ind w:left="357" w:hanging="0"/>
    </w:pPr>
    <w:rPr>
      <w:rFonts w:ascii="Palatino Linotype" w:hAnsi="Palatino Linotype" w:eastAsia="Times New Roman"/>
      <w:sz w:val="22"/>
      <w:lang w:eastAsia="cs-CZ"/>
    </w:rPr>
  </w:style>
  <w:style w:type="paragraph" w:styleId="Teka" w:customStyle="1">
    <w:name w:val="Tečka"/>
    <w:basedOn w:val="Normal"/>
    <w:link w:val="TekaChar"/>
    <w:qFormat/>
    <w:rsid w:val="0016118a"/>
    <w:pPr>
      <w:widowControl w:val="false"/>
      <w:numPr>
        <w:ilvl w:val="0"/>
        <w:numId w:val="4"/>
      </w:numPr>
      <w:spacing w:lineRule="auto" w:line="240" w:before="0" w:after="200"/>
      <w:textAlignment w:val="baseline"/>
    </w:pPr>
    <w:rPr>
      <w:rFonts w:eastAsia="Times New Roman" w:cs="Arial"/>
    </w:rPr>
  </w:style>
  <w:style w:type="paragraph" w:styleId="Revision">
    <w:name w:val="Revision"/>
    <w:uiPriority w:val="99"/>
    <w:semiHidden/>
    <w:qFormat/>
    <w:rsid w:val="0016118a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1" w:customStyle="1">
    <w:name w:val="N1"/>
    <w:basedOn w:val="Heading1"/>
    <w:link w:val="N1Char"/>
    <w:qFormat/>
    <w:rsid w:val="0016118a"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240" w:after="200"/>
      <w:ind w:left="435" w:hanging="435"/>
      <w:textAlignment w:val="baseline"/>
    </w:pPr>
    <w:rPr>
      <w:color w:val="365F91" w:themeColor="accent1" w:themeShade="bf"/>
    </w:rPr>
  </w:style>
  <w:style w:type="paragraph" w:styleId="Caption1">
    <w:name w:val="caption"/>
    <w:basedOn w:val="Normal"/>
    <w:next w:val="Normal"/>
    <w:uiPriority w:val="35"/>
    <w:unhideWhenUsed/>
    <w:qFormat/>
    <w:rsid w:val="00f1506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ad655b"/>
    <w:pPr>
      <w:tabs>
        <w:tab w:val="clear" w:pos="708"/>
        <w:tab w:val="left" w:pos="1540" w:leader="none"/>
        <w:tab w:val="right" w:pos="9060" w:leader="dot"/>
      </w:tabs>
      <w:spacing w:lineRule="auto" w:line="240"/>
      <w:ind w:left="539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b86a7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6370C7786A07343A675A99F3B55BE8D" ma:contentTypeVersion="6" ma:contentTypeDescription="Create a new document." ma:contentTypeScope="" ma:versionID="e040dd5e381a641cdd858695bbf7c06d">
  <xsd:schema xmlns:xsd="http://www.w3.org/2001/XMLSchema" xmlns:xs="http://www.w3.org/2001/XMLSchema" xmlns:p="http://schemas.microsoft.com/office/2006/metadata/properties" xmlns:ns2="94698401-0e61-4b31-b5e1-dad3b19c9dff" targetNamespace="http://schemas.microsoft.com/office/2006/metadata/properties" ma:root="true" ma:fieldsID="841af32637aead649f712dd203d3df69" ns2:_="">
    <xsd:import namespace="94698401-0e61-4b31-b5e1-dad3b19c9d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98401-0e61-4b31-b5e1-dad3b19c9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2B653E-AFBF-43A8-B2D2-D6C06B3D5A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330234-5002-42C4-A2C2-5F3C638070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98401-0e61-4b31-b5e1-dad3b19c9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D8DDEC-87E1-4D6E-A74E-E8C0605CCC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ZD_NVZ_VZOR_2017</Template>
  <TotalTime>38</TotalTime>
  <Application>LibreOffice/7.4.7.2$Linux_X86_64 LibreOffice_project/40$Build-2</Application>
  <AppVersion>15.0000</AppVersion>
  <Pages>8</Pages>
  <Words>2244</Words>
  <Characters>13246</Characters>
  <CharactersWithSpaces>15460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7:00Z</dcterms:created>
  <dc:creator>Škývara Martin</dc:creator>
  <dc:description/>
  <dc:language>en-US</dc:language>
  <cp:lastModifiedBy>Krátošková Andrea</cp:lastModifiedBy>
  <cp:lastPrinted>2019-08-22T07:31:00Z</cp:lastPrinted>
  <dcterms:modified xsi:type="dcterms:W3CDTF">2020-10-23T12:47:00Z</dcterms:modified>
  <cp:revision>59</cp:revision>
  <dc:subject>Nabídka služeb Státní pokladna Centrum sdílených služeb, s. p. pro veřejnou zakázku č. 1400015 s názvem Vytvoření datového centra VZP ČR formou pronájmu</dc:subject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70C7786A07343A675A99F3B55BE8D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petr.hlavka@spcss.cz</vt:lpwstr>
  </property>
  <property fmtid="{D5CDD505-2E9C-101B-9397-08002B2CF9AE}" pid="8" name="MSIP_Label_8b33fbad-f6f4-45bd-b8c1-f46f3711dcc6_SetDate">
    <vt:lpwstr>2018-11-02T09:15:11.53878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