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8774479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b/>
          <w:bCs/>
          <w:szCs w:val="18"/>
        </w:rPr>
        <w:t>Nákup prvků univerzálního kabelážního systému pro technologie ICT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–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F837A-E6AA-4BE0-B143-975BB4F9AC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F4870FA-4E0B-49A4-9DE3-46523E35B5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10-23T08:37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6600</vt:r8>
  </property>
  <property fmtid="{D5CDD505-2E9C-101B-9397-08002B2CF9AE}" pid="12" name="Sensitivity">
    <vt:lpwstr/>
  </property>
</Properties>
</file>