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07344668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8"/>
      <w:gridCol w:w="1730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5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služeb internetu a telekomunikačního spojení</w:t>
          </w:r>
        </w:p>
      </w:tc>
      <w:tc>
        <w:tcPr>
          <w:tcW w:w="173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8"/>
      <w:gridCol w:w="1730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5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služeb internetu a telekomunikačního spojení</w:t>
          </w:r>
        </w:p>
      </w:tc>
      <w:tc>
        <w:tcPr>
          <w:tcW w:w="173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8D2F4D2-23F1-44E6-9EC5-B4EAE72E5C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0-10-22T08:07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