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Nákup prvků univerzálního kabelážního systému pro technologie ICT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univerzálního kabelážního systému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-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4C7B146-69D7-49F6-B2A0-6CA50E8DD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8</Words>
  <Characters>815</Characters>
  <CharactersWithSpaces>9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0-23T10:5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