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Poskytování služeb internetu a telekomunikačního spojení</w:t>
      </w:r>
      <w:r>
        <w:rPr/>
        <w:t>“ v termínech plnění dle Smlouvy o poskytování služeb internetu telekomunikačního rozhraní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 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8"/>
      <w:gridCol w:w="1730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o schopnosti realizace plnění veřejné zakázky</w:t>
          </w:r>
        </w:p>
      </w:tc>
      <w:tc>
        <w:tcPr>
          <w:tcW w:w="173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65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skytování služeb internetu a telekomunikačního spojení</w:t>
          </w:r>
        </w:p>
      </w:tc>
      <w:tc>
        <w:tcPr>
          <w:tcW w:w="173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9B3904F-A336-4FDB-9D67-9DFE5EA47D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0-10-22T08:09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